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承诺书模板"/>
      <w:r>
        <w:rPr/>
        <w:t>假期安全承诺书模板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仿真的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承诺人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