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演讲开头"/>
      <w:r>
        <w:rPr/>
        <w:t>元宵节演讲开头</w:t>
      </w:r>
      <w:bookmarkEnd w:id="0"/>
    </w:p>
    <w:p>
      <w:pPr>
        <w:pStyle w:val="Normal"/>
        <w:rPr/>
      </w:pPr>
      <w:r>
        <w:rPr/>
        <w:t>正月十五晚上</w:t>
      </w:r>
      <w:r>
        <w:rPr/>
        <w:t>8</w:t>
      </w:r>
      <w:r>
        <w:rPr/>
        <w:t>点刚过，职工家属们就扶老携幼，呼朋引伴，聚集到矿铁路涵洞附近和水上公园南门处，准备提前“抢占”有利地形，选择最佳角度观赏即将拉开帷幕的焰火晚会。大家不时仰望夜空，低头看看手表，盼望着“焰火时刻”的到来。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30</w:t>
      </w:r>
      <w:r>
        <w:rPr/>
        <w:t>分，我矿迎元宵焰火晚会正式拉开帷幕。色彩缤纷的烟花如同春花怒放，把凤凰山矿夜空装点得璀璨夺目，霎时间，整个矿山变得流光溢彩，宛如一个光的世界。每一组烟花的绽放都引来一阵欢呼与惊叹，一组又一组烟花变幻着的色彩无不牵动着人们的目光，引发着人们的想象与思考。</w:t>
      </w:r>
    </w:p>
    <w:p>
      <w:pPr>
        <w:pStyle w:val="Normal"/>
        <w:rPr/>
      </w:pPr>
      <w:r>
        <w:rPr/>
        <w:t>焰火晚会结束后，我矿还在水山公园点燃了象征希望和和谐的万响长鞭。</w:t>
      </w:r>
    </w:p>
    <w:p>
      <w:pPr>
        <w:pStyle w:val="Normal"/>
        <w:rPr/>
      </w:pPr>
      <w:r>
        <w:rPr/>
        <w:t>本次焰火晚会旨在庆祝元宵佳节的到来，充分展示今年我矿各方面取得的辉煌成就，让全矿职工家属度过一个欢乐祥和的元宵节。此次焰火晚会持续近</w:t>
      </w:r>
      <w:r>
        <w:rPr/>
        <w:t>30</w:t>
      </w:r>
      <w:r>
        <w:rPr/>
        <w:t>分钟，共燃放烟花千余枚。整个焰火晚会秩序井然，没有发生任何不安全事故。</w:t>
      </w:r>
    </w:p>
    <w:p>
      <w:pPr>
        <w:pStyle w:val="Normal"/>
        <w:rPr/>
      </w:pPr>
      <w:r>
        <w:rPr/>
        <w:t>正月十五晚上</w:t>
      </w:r>
      <w:r>
        <w:rPr/>
        <w:t>8</w:t>
      </w:r>
      <w:r>
        <w:rPr/>
        <w:t>点刚过，职工家属们就扶老携幼，呼朋引伴，聚集到矿铁路涵洞附近和水上公园南门处，准备提前“抢占”有利地形，选择最佳角度观赏即将拉开帷幕的焰火晚会。大家不时仰望夜空，低头看看手表，盼望着“焰火时刻”的到来。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30</w:t>
      </w:r>
      <w:r>
        <w:rPr/>
        <w:t>分，我矿迎元宵焰火晚会正式拉开帷幕。色彩缤纷的烟花如同春花怒放，把凤凰山矿夜空装点得璀璨夺目，霎时间，整个矿山变得流光溢彩，宛如一个光的世界。每一组烟花的绽放都引来一阵欢呼与惊叹，一组又一组烟花变幻着的色彩无不牵动着人们的目光，引发着人们的想象与思考。</w:t>
      </w:r>
    </w:p>
    <w:p>
      <w:pPr>
        <w:pStyle w:val="Normal"/>
        <w:rPr/>
      </w:pPr>
      <w:r>
        <w:rPr/>
        <w:t>焰火晚会结束后，我矿还在水山公园点燃了象征希望和和谐的万响长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焰火晚会旨在庆祝元宵佳节的到来，充分展示今年我矿各方面取得的辉煌成就，让全矿职工家属度过一个欢乐祥和的元宵节。此次焰火晚会持续近</w:t>
      </w:r>
      <w:r>
        <w:rPr/>
        <w:t>30</w:t>
      </w:r>
      <w:r>
        <w:rPr/>
        <w:t>分钟，共燃放烟花千余枚。整个焰火晚会秩序井然，没有发生任何不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