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皇城相府的导游词_皇城相府的导游词范文"/>
      <w:r>
        <w:rPr/>
        <w:t>介绍皇城相府的导游词</w:t>
      </w:r>
      <w:r>
        <w:rPr/>
        <w:t>_</w:t>
      </w:r>
      <w:r>
        <w:rPr/>
        <w:t>皇城相府的导游词范文</w:t>
      </w:r>
      <w:bookmarkEnd w:id="0"/>
    </w:p>
    <w:p>
      <w:pPr>
        <w:pStyle w:val="Normal"/>
        <w:rPr/>
      </w:pPr>
      <w:r>
        <w:rPr/>
        <w:t>自崇祯五年建起河山楼后，陈氏家族凭借坚固的河山楼顽强抗击了数次流寇的袭击，保证了周围千余乡邻的生命不受侵害。但楼内容量毕竟有限，为永保万全，陈家耗巨资，于崇祯六年</w:t>
      </w:r>
      <w:r>
        <w:rPr/>
        <w:t>(1633</w:t>
      </w:r>
      <w:r>
        <w:rPr/>
        <w:t>年</w:t>
      </w:r>
      <w:r>
        <w:rPr/>
        <w:t>)</w:t>
      </w:r>
      <w:r>
        <w:rPr/>
        <w:t>农历七月动工，第二年春天建成。内城全长</w:t>
      </w:r>
      <w:r>
        <w:rPr/>
        <w:t>467</w:t>
      </w:r>
      <w:r>
        <w:rPr/>
        <w:t>米，垛口</w:t>
      </w:r>
      <w:r>
        <w:rPr/>
        <w:t>149</w:t>
      </w:r>
      <w:r>
        <w:rPr/>
        <w:t>个，平均宽度为</w:t>
      </w:r>
      <w:r>
        <w:rPr/>
        <w:t>2</w:t>
      </w:r>
      <w:r>
        <w:rPr/>
        <w:t>米，高度为</w:t>
      </w:r>
      <w:r>
        <w:rPr/>
        <w:t>12.5</w:t>
      </w:r>
      <w:r>
        <w:rPr/>
        <w:t>米</w:t>
      </w:r>
      <w:r>
        <w:rPr/>
        <w:t>,</w:t>
      </w:r>
      <w:r>
        <w:rPr/>
        <w:t>最高处</w:t>
      </w:r>
      <w:r>
        <w:rPr/>
        <w:t>25</w:t>
      </w:r>
      <w:r>
        <w:rPr/>
        <w:t>米</w:t>
      </w:r>
      <w:r>
        <w:rPr/>
        <w:t>,</w:t>
      </w:r>
      <w:r>
        <w:rPr/>
        <w:t>用石</w:t>
      </w:r>
      <w:r>
        <w:rPr/>
        <w:t>7000</w:t>
      </w:r>
      <w:r>
        <w:rPr/>
        <w:t>余方</w:t>
      </w:r>
      <w:r>
        <w:rPr/>
        <w:t>,</w:t>
      </w:r>
      <w:r>
        <w:rPr/>
        <w:t>砖</w:t>
      </w:r>
      <w:r>
        <w:rPr/>
        <w:t>370</w:t>
      </w:r>
      <w:r>
        <w:rPr/>
        <w:t>多万块</w:t>
      </w:r>
      <w:r>
        <w:rPr/>
        <w:t>.</w:t>
      </w:r>
      <w:r>
        <w:rPr/>
        <w:t>西、北门用铁皮包裹，门上各有楼阁。为防不测，铁门之外设有粗大的木栅栏。城内所有建筑均为明代建筑，每处院落自成体系，各有特点，对研究明代建筑有着重要的历史价什值。</w:t>
      </w:r>
    </w:p>
    <w:p>
      <w:pPr>
        <w:pStyle w:val="Normal"/>
        <w:rPr/>
      </w:pPr>
      <w:r>
        <w:rPr/>
        <w:t>[</w:t>
      </w:r>
      <w:r>
        <w:rPr/>
        <w:t>世德居</w:t>
      </w:r>
      <w:r>
        <w:rPr/>
        <w:t>]</w:t>
      </w:r>
    </w:p>
    <w:p>
      <w:pPr>
        <w:pStyle w:val="Normal"/>
        <w:rPr/>
      </w:pPr>
      <w:r>
        <w:rPr/>
        <w:t>这座精巧别致的院落叫“世德居”。俗称“世德院”，由陈廷敬曾祖父陈三乐经商时的商号——“世德堂”而得名。世德堂创建于明代正德年间，距今已有</w:t>
      </w:r>
      <w:r>
        <w:rPr/>
        <w:t>400</w:t>
      </w:r>
      <w:r>
        <w:rPr/>
        <w:t>余年，是陈氏家族移居中道庄时的早期建筑。后经多次修复扩建，逐渐形成现在的规模。</w:t>
      </w:r>
    </w:p>
    <w:p>
      <w:pPr>
        <w:pStyle w:val="Normal"/>
        <w:rPr/>
      </w:pPr>
      <w:r>
        <w:rPr/>
        <w:t>世德居是陈氏家族繁荣昌盛的发祥地，是陈廷敬的父亲陈昌期居住的地方。第一层东方为陈廷敬的出生地，第二层为藏书楼，第三层为藏版楼。因为陈家家道殷实，读书人多，又历代尊师重教，所以建有刻版印刷厂，印刷各类书籍供子弟们学习，并有自己的藏书楼。</w:t>
      </w:r>
    </w:p>
    <w:p>
      <w:pPr>
        <w:pStyle w:val="Normal"/>
        <w:rPr/>
      </w:pPr>
      <w:r>
        <w:rPr/>
        <w:t>站</w:t>
      </w:r>
      <w:r>
        <w:rPr/>
        <w:t>(</w:t>
      </w:r>
      <w:r>
        <w:rPr/>
        <w:t>在内城高处可以看出，内城与外城相连，互为依托，交相辉映，浑然一体，进可攻，退可守。内城的建筑多是坐东朝西四合院，典型的晋东南民居特色，外城坐北朝南，明代建筑风格，依山就势，高低错落有致。</w:t>
      </w:r>
    </w:p>
    <w:p>
      <w:pPr>
        <w:pStyle w:val="Normal"/>
        <w:rPr/>
      </w:pPr>
      <w:r>
        <w:rPr/>
        <w:t>[</w:t>
      </w:r>
      <w:r>
        <w:rPr/>
        <w:t>陈氏宗祠</w:t>
      </w:r>
      <w:r>
        <w:rPr/>
        <w:t>]</w:t>
      </w:r>
    </w:p>
    <w:p>
      <w:pPr>
        <w:pStyle w:val="Normal"/>
        <w:rPr/>
      </w:pPr>
      <w:r>
        <w:rPr/>
        <w:t>陈氏宗祠是祭祀陈氏祖先的祠堂，里面供奉着陈氏先祖的牌位，厢房内挂有陈氏先祖遗像图和陈氏族谱图。祠堂正门两侧悬挂着“德积一门九进士，恩荣三世六翰林”的楹联，记载着陈氏在明清两代共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。皇城陈氏，原籍河南省彰德府临漳县</w:t>
      </w:r>
      <w:r>
        <w:rPr/>
        <w:t>(</w:t>
      </w:r>
      <w:r>
        <w:rPr/>
        <w:t>彰德府即现在的安阳市，临彰县即现在河北省邯郸市临彰县</w:t>
      </w:r>
      <w:r>
        <w:rPr/>
        <w:t>)</w:t>
      </w:r>
      <w:r>
        <w:rPr/>
        <w:t>。明永乐年间，由于家乡遭受自然灾害，师祖陈靠被</w:t>
      </w:r>
      <w:r>
        <w:rPr/>
        <w:t>-</w:t>
      </w:r>
      <w:r>
        <w:rPr/>
        <w:t>迫带领全家老少迁居晋城市泽州县天户里半坡村，明宣德四年</w:t>
      </w:r>
      <w:r>
        <w:rPr/>
        <w:t>(1429)</w:t>
      </w:r>
      <w:r>
        <w:rPr/>
        <w:t>年迁居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城相府的价值不仅在于它宏伟的建筑，还在于它丰富的历史文化内涵。陈氏家族不仅留下众多的诗文、遗著和传说，而且有作为清朝极盛时期最高统治者康熙皇帝的大量御书、御诗、牌匾、挽诗、一个朝臣宰辅的故地，能遗存这样多的皇帝御笔，历史上是很少见的。皇城相府对于研究明清中国政治、经济、文化、民俗、哲学、建筑等均有重要价值。这也正是它独具魅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