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育局领导讲话稿"/>
      <w:r>
        <w:rPr/>
        <w:t>2023</w:t>
      </w:r>
      <w:r>
        <w:rPr/>
        <w:t>年教育局领导讲话稿</w:t>
      </w:r>
      <w:bookmarkEnd w:id="0"/>
    </w:p>
    <w:p>
      <w:pPr>
        <w:pStyle w:val="Normal"/>
        <w:rPr/>
      </w:pPr>
      <w:r>
        <w:rPr/>
        <w:t>同志们，老师们：</w:t>
      </w:r>
    </w:p>
    <w:p>
      <w:pPr>
        <w:pStyle w:val="Normal"/>
        <w:rPr/>
      </w:pPr>
      <w:r>
        <w:rPr/>
        <w:t>今天我们欢聚一堂，共同庆祝第二十三个教师节。在此，首先让我代表青州市教育局对大会的召开表示热烈祝贺，对辛勤工作在一线的全体教职工及其家属们表示诚挚的问候，对多年来一直热心支持教育的社会各界表示衷心的感谢</w:t>
      </w:r>
      <w:r>
        <w:rPr/>
        <w:t>!</w:t>
      </w:r>
    </w:p>
    <w:p>
      <w:pPr>
        <w:pStyle w:val="Normal"/>
        <w:rPr/>
      </w:pPr>
      <w:r>
        <w:rPr/>
        <w:t>高柳镇党委、政府素有重视教育的优良传统，把教育摆在优先发展的战略地位，把教育工作列入党政工作的重要议事日程，加大教育投入，加快教育现代化进程，关心教职工生活，提高教师待遇，各项教育工作均取得长足发展，实现了新的突破。在高柳镇党委政府的倡导下，社会各界大力支持教育，尊师重教蔚然成风。尤其近年来，企业家和社会各界捐资助学，扶贫救困，对高柳教育的大力发展产生了积极的推动作用和广泛的社会影响。为此，我向捐资助学的企业家和高柳人民表示衷心的感谢</w:t>
      </w:r>
      <w:r>
        <w:rPr/>
        <w:t>!</w:t>
      </w:r>
    </w:p>
    <w:p>
      <w:pPr>
        <w:pStyle w:val="Normal"/>
        <w:rPr/>
      </w:pPr>
      <w:r>
        <w:rPr/>
        <w:t>在高柳镇党委政府的大力支持下，高柳中心校一班人带领全体教职工全面贯彻党的教育方针，加强教师队伍建设，构建大教育平台，全面实施素质教育，强化教育内部管理，各类教育均衡发展，创造了辉煌的成绩。学前教育成绩突出，园所条件、管理水平一直处在全市的前头</w:t>
      </w:r>
      <w:r>
        <w:rPr/>
        <w:t>;</w:t>
      </w:r>
      <w:r>
        <w:rPr/>
        <w:t>基础教育成绩辉煌，高柳镇义务教育的实施水平在全市起到了带头作用，特别是在今春省教育督导检查中，高柳的基础工作受到了上级有关部门和督导领导的高度评价。今年中考，高柳镇的成绩再创新优，英才生、优秀生、重点高中一榜上线录取人数均取得了历史最好成绩，名列全市第</w:t>
      </w:r>
    </w:p>
    <w:p>
      <w:pPr>
        <w:pStyle w:val="Normal"/>
        <w:rPr/>
      </w:pPr>
      <w:r>
        <w:rPr/>
        <w:t>一。在此也一并表示祝贺。成人教育、信息技术教育也取得了很好的成绩。成绩的取得离不开高柳镇党委政府和社会各界的大力支持，更离不开全体教师的辛勤工作。</w:t>
      </w:r>
    </w:p>
    <w:p>
      <w:pPr>
        <w:pStyle w:val="Normal"/>
        <w:rPr/>
      </w:pPr>
      <w:r>
        <w:rPr/>
        <w:t>过去的一年，高柳教育取得了辉煌的成绩，市教育局是满意的。新的一学年开始了，我们将面临新的问题与挑战。我们的任务会更艰巨。要构建和谐教育，打造现代化教育平台，使高柳教育事业再上一个新台阶，为高柳镇的经济腾飞贡献更大的力量，就应该也必须重视教育，关心教育。特别要抓好几点：</w:t>
      </w:r>
    </w:p>
    <w:p>
      <w:pPr>
        <w:pStyle w:val="Normal"/>
        <w:rPr/>
      </w:pPr>
      <w:r>
        <w:rPr/>
        <w:t>一是新的义务教育法已颁布实施，要在全民中大力开展新义务教育法的宣传普及活动，形成全民重视教育、支持教育，尤其是义务教育的社会环境和依法治教的政治氛围。要积极开展捐资助学和贫困生救助活动，不断提高办学水平，不使一个儿童失学。</w:t>
      </w:r>
    </w:p>
    <w:p>
      <w:pPr>
        <w:pStyle w:val="Normal"/>
        <w:rPr/>
      </w:pPr>
      <w:r>
        <w:rPr/>
        <w:t>二是构建和谐教育必须各项教育协调发展。基础教育是重点</w:t>
      </w:r>
      <w:r>
        <w:rPr/>
        <w:t>;</w:t>
      </w:r>
      <w:r>
        <w:rPr/>
        <w:t>学前教育是基础的基础，必须规范，要特别重视幼儿好品德、好行为、习惯的培养。成人教育要面向农村农民，在农业实用技术培训和实用人才培养上下功夫。职业教育要紧密结合干部职工实际，加强职业培训，努力提高在岗人员的文化水平和业务能力。</w:t>
      </w:r>
    </w:p>
    <w:p>
      <w:pPr>
        <w:pStyle w:val="Normal"/>
        <w:rPr/>
      </w:pPr>
      <w:r>
        <w:rPr/>
        <w:t>三是切实深入地推进素质教育，大力开展教育创新活动，立足培养有实践能力和创新精神全面发展的新型人才。要重视学生的思想品德教育，把学校德育工作落到实处。要积极推动课程改革，立足课堂教学，努力提高教学效益和质量。</w:t>
      </w:r>
    </w:p>
    <w:p>
      <w:pPr>
        <w:pStyle w:val="Normal"/>
        <w:rPr/>
      </w:pPr>
      <w:r>
        <w:rPr/>
        <w:t>要重视教师队伍建设，努力提高教师整体素质。要加大学校安全工作力度，确保学校财产和师生生命安全不受侵害。</w:t>
      </w:r>
    </w:p>
    <w:p>
      <w:pPr>
        <w:pStyle w:val="Normal"/>
        <w:rPr/>
      </w:pPr>
      <w:r>
        <w:rPr/>
        <w:t>要进一步加强和规范学校管理，依法治校，预防和制止违法违规事件的发生，努力维护正常的教书育人环境。</w:t>
      </w:r>
    </w:p>
    <w:p>
      <w:pPr>
        <w:pStyle w:val="Normal"/>
        <w:rPr/>
      </w:pPr>
      <w:r>
        <w:rPr/>
        <w:t>同志们，高柳教育正步入一个新的发展期，希望高柳中心校带领全体教职工在党委政府的领导下，深入落实科学发展观，同心同德，开拓创新，努力工作，构建和谐教育，使高柳的教育事业再上一个新台阶，为高柳镇的经济腾飞做出新的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节日愉快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