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节的演讲稿"/>
      <w:r>
        <w:rPr/>
        <w:t>感恩教师节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教师节到来了，这是我们尊敬的老师的节日，在这个节日里我要对大家说，老师您们辛苦了</w:t>
      </w:r>
      <w:r>
        <w:rPr/>
        <w:t>!</w:t>
      </w:r>
    </w:p>
    <w:p>
      <w:pPr>
        <w:pStyle w:val="Normal"/>
        <w:rPr/>
      </w:pPr>
      <w:r>
        <w:rPr/>
        <w:t>老师带给我们的是光明，我们还是一无所知的顽童的时候，我们就得到了老师的教导，传授我们知识，教我们做人，让我们明事理，讲文明，告诉我们那些该做那些不该做，把我们从蒙昧中带出来。</w:t>
      </w:r>
    </w:p>
    <w:p>
      <w:pPr>
        <w:pStyle w:val="Normal"/>
        <w:rPr/>
      </w:pPr>
      <w:r>
        <w:rPr/>
        <w:t>我们的成长离不开每一位老师的教导，老师用自己的时间，用自己的努力在为我们指导，一天天，一年年，日出日落，山海翻番老师一直都在做着同样的事情就是交到我们。</w:t>
      </w:r>
    </w:p>
    <w:p>
      <w:pPr>
        <w:pStyle w:val="Normal"/>
        <w:rPr/>
      </w:pPr>
      <w:r>
        <w:rPr/>
        <w:t>老师传承文明，历史的文明是老师一代代传承下来的，老师不辞辛苦，把自己的知识全部毫无保留的交给了我们，把一代代人传承的知识传承给我们，在我们视线不及之处，是老师付出心血的时候，在角落里默默的准备着每一天的课程，一个人默默的批改着我们一天的作业，当我们的成绩变化是努力苦思解决之法，当我们休息的时候老师一个人掌灯工作，当我们早上揉着惺忪的眼睛爬起的时候，老师已经早已来到了工作岗位。</w:t>
      </w:r>
    </w:p>
    <w:p>
      <w:pPr>
        <w:pStyle w:val="Normal"/>
        <w:rPr/>
      </w:pPr>
      <w:r>
        <w:rPr/>
        <w:t>老师尽职尽责，老师努力工作，对待我们如同自己孩子，无私伟大是老师，他们如同一轮轮光芒璀璨的太阳，照耀这大地，给世界带来刚回，带来希望。</w:t>
      </w:r>
    </w:p>
    <w:p>
      <w:pPr>
        <w:pStyle w:val="Normal"/>
        <w:rPr/>
      </w:pPr>
      <w:r>
        <w:rPr/>
        <w:t>老师的伟大老师的无私，并不是通过讲述，而是通过行动，通过他们的付出，体现的。每一个学生都收到过老师的恩惠，每一个人都收到过老师的教导，老师传授知识从不需要回报，老师努力工作从不表露，总是默默的站在我们的背后，我们有需要的时候，好事挺身而出，为我们解决困扰，让我们开心学习。</w:t>
      </w:r>
    </w:p>
    <w:p>
      <w:pPr>
        <w:pStyle w:val="Normal"/>
        <w:rPr/>
      </w:pPr>
      <w:r>
        <w:rPr/>
        <w:t>感谢老师对我们的帮助，我们的成长都是老师用汗水浇灌出来的，我们是祖国的花朵，老师就是勤劳的园丁，为了让花朵更加美丽就不停地个我们浇水施肥，就不停的努力工作，用心呵护，用行动证明。</w:t>
      </w:r>
    </w:p>
    <w:p>
      <w:pPr>
        <w:pStyle w:val="Normal"/>
        <w:rPr/>
      </w:pPr>
      <w:r>
        <w:rPr/>
        <w:t>在这个老师的节日里我希望操劳一生的老师们能够放下手中的事情，好好的休息，希望老师能够在教师节这一天快快乐乐的，不要有任何的压力，不要有任何的担忧，我们都会乖乖听话，不会给老师添麻烦。</w:t>
      </w:r>
    </w:p>
    <w:p>
      <w:pPr>
        <w:pStyle w:val="Normal"/>
        <w:rPr/>
      </w:pPr>
      <w:r>
        <w:rPr/>
        <w:t>老师我们所有学子的第二父母，我们感激老师带给我们的一切，我们感谢老师的无私付出，老师你们为我们操劳了那么久你们该休息，该放松了，祝愿这一天所有老师快快乐乐，心想事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