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的英语邀请函"/>
      <w:r>
        <w:rPr/>
        <w:t>生日的英语邀请函</w:t>
      </w:r>
      <w:bookmarkEnd w:id="0"/>
    </w:p>
    <w:p>
      <w:pPr>
        <w:pStyle w:val="Normal"/>
        <w:rPr/>
      </w:pPr>
      <w:r>
        <w:rPr/>
        <w:t>Dearfriend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mveryhappy,becausemybirthdaywillcomenextSaturday,Andmyfamilyhavemanyfoodanddrink.Ithinkalotoffunnythingsandwewillpalytheminthatday.SoIhopeyoucantakepartin.NowIwilltellyoutheaddressofmyhouse.ItisinthecentralofourcitynamedFunnyTime.Therearemanytreesandflowersaroundmyhome.Itswallisredandwhite.Youmustcome.I’llwite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