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承诺书部队"/>
      <w:r>
        <w:rPr/>
        <w:t>党员承诺书部队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带头学习提高。认真学习党的创新理论、参谋业务、信息化知识和新装备操作技能，成为机关参谋骨干人才。牛肉在军事刊物至少发表</w:t>
      </w:r>
      <w:r>
        <w:rPr/>
        <w:t>1</w:t>
      </w:r>
      <w:r>
        <w:rPr/>
        <w:t>篇学术论文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当好参谋助手。着眼解决作战、训练中的重难点问题，每月向团首长提高</w:t>
      </w:r>
      <w:r>
        <w:rPr/>
        <w:t>5</w:t>
      </w:r>
      <w:r>
        <w:rPr/>
        <w:t>条以上合理化建议。精心组织“四会”教练员、装甲训练标兵和技术能手集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</w:t>
      </w:r>
      <w:r>
        <w:rPr/>
        <w:t>.</w:t>
      </w:r>
      <w:r>
        <w:rPr/>
        <w:t>深入基层服务。每周到营连跟进检查训练情况，筹划完成信息系统运用试点和三界演训等重大任务。积极为连队办实事解难题。年底带领作训股争创“抓基层先进股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