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河南的最新导游词合集"/>
      <w:r>
        <w:rPr/>
        <w:t>经典实用河南的最新导游词合集</w:t>
      </w:r>
      <w:bookmarkEnd w:id="0"/>
    </w:p>
    <w:p>
      <w:pPr>
        <w:pStyle w:val="Normal"/>
        <w:rPr/>
      </w:pPr>
      <w:r>
        <w:rPr/>
        <w:t>各位远到而来的朋友，大家好</w:t>
      </w:r>
      <w:r>
        <w:rPr/>
        <w:t>!</w:t>
      </w:r>
      <w:r>
        <w:rPr/>
        <w:t>一路辛苦了。首先欢迎大家到我们北国水乡——重渡沟来参观游览，我是景区内的一名讲解员。我姓</w:t>
      </w:r>
      <w:r>
        <w:rPr/>
        <w:t>x</w:t>
      </w:r>
      <w:r>
        <w:rPr/>
        <w:t>，今天由我陪同大家走完重渡沟的全程，希望咱们能合作愉快，开心而来、满意而归。</w:t>
      </w:r>
    </w:p>
    <w:p>
      <w:pPr>
        <w:pStyle w:val="Normal"/>
        <w:rPr/>
      </w:pPr>
      <w:r>
        <w:rPr/>
        <w:t>【概况】</w:t>
      </w:r>
    </w:p>
    <w:p>
      <w:pPr>
        <w:pStyle w:val="Normal"/>
        <w:rPr/>
      </w:pPr>
      <w:r>
        <w:rPr/>
        <w:t>重渡沟自然风景区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正式接待游人，以典型的北国风光吸引着天南地北的游客。重渡沟风景区是集观光、休闲、购物为一体的自然风景区，位于栾川潭头镇的西南部，东距古城洛阳</w:t>
      </w:r>
      <w:r>
        <w:rPr/>
        <w:t>150</w:t>
      </w:r>
      <w:r>
        <w:rPr/>
        <w:t>公里，西距栾川县城</w:t>
      </w:r>
      <w:r>
        <w:rPr/>
        <w:t>50</w:t>
      </w:r>
      <w:r>
        <w:rPr/>
        <w:t>公里。来到景区内可观野生的翠竹、品泉水、看瀑布，大小景点</w:t>
      </w:r>
      <w:r>
        <w:rPr/>
        <w:t>100</w:t>
      </w:r>
      <w:r>
        <w:rPr/>
        <w:t>多个，游览面积</w:t>
      </w:r>
      <w:r>
        <w:rPr/>
        <w:t>30</w:t>
      </w:r>
      <w:r>
        <w:rPr/>
        <w:t>平方公里。有金鸡河、滴翠河两大景区构成的。景区内植被茂密、蓄水量大、泉水喷涌、落差较高，金鸡河、滴翠河从山至下形成一个庞大的瀑布群。沿金鸡河至剑插泉、天井泉、象吐泉也奇异般的尽观在我们眼前，可谓是高峡飞瀑纵横、肥鸭壮鹅嬉戏。水乡特色浓郁，堪称“北国一绝”，景区内竹林靓丽的风景线。著名作家曾赞誉为“高峡飞瀑藏幽径，绿水秀竹怀古情</w:t>
      </w:r>
      <w:r>
        <w:rPr/>
        <w:t>;</w:t>
      </w:r>
      <w:r>
        <w:rPr/>
        <w:t>竖看山水横看竹，上听鸟语下听泉。”原始古朴自然的农家宾馆也别具特色，大家置身于充满了田园气息的农家宾馆中，可真正体会“吃农家饭、住农家院、看农家景、享农家乐”纯朴的民间生活风情。河南省长李成玉赞誉为“重渡沟是旅游开发的典范，农家宾馆的楷模，旅游带动脱贫的榜样。”</w:t>
      </w:r>
    </w:p>
    <w:p>
      <w:pPr>
        <w:pStyle w:val="Normal"/>
        <w:rPr/>
      </w:pPr>
      <w:r>
        <w:rPr/>
        <w:t>【重渡沟地名的由来】</w:t>
      </w:r>
    </w:p>
    <w:p>
      <w:pPr>
        <w:pStyle w:val="Normal"/>
        <w:rPr/>
      </w:pPr>
      <w:r>
        <w:rPr/>
        <w:t>西汉末年，王莽篡权夺位，建立新朝，天下大乱。柳秀率兵讨伐，在南阳白河滩被王莽打败。王莽听说汉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过河，见一无名沟口。便派人寻找当地人，却不见人烟。刘秀说，我们同一条河先后渡了两次，这条沟就叫做重渡沟吧。重渡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