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学习心得体会范文"/>
      <w:r>
        <w:rPr/>
        <w:t>传统文化学习心得体会范文</w:t>
      </w:r>
      <w:bookmarkEnd w:id="0"/>
    </w:p>
    <w:p>
      <w:pPr>
        <w:pStyle w:val="Normal"/>
        <w:rPr/>
      </w:pPr>
      <w:r>
        <w:rPr/>
        <w:t>单位老总决定由我带队，去参加南京居美馨文化教育培训中心举办的为期五天</w:t>
      </w:r>
      <w:r>
        <w:rPr/>
        <w:t>(4</w:t>
      </w:r>
      <w:r>
        <w:rPr/>
        <w:t>月</w:t>
      </w:r>
      <w:r>
        <w:rPr/>
        <w:t>2</w:t>
      </w:r>
      <w:r>
        <w:rPr/>
        <w:t>日—</w:t>
      </w:r>
      <w:r>
        <w:rPr/>
        <w:t>4</w:t>
      </w:r>
      <w:r>
        <w:rPr/>
        <w:t>月</w:t>
      </w:r>
      <w:r>
        <w:rPr/>
        <w:t>6</w:t>
      </w:r>
      <w:r>
        <w:rPr/>
        <w:t>日</w:t>
      </w:r>
      <w:r>
        <w:rPr/>
        <w:t>)</w:t>
      </w:r>
      <w:r>
        <w:rPr/>
        <w:t>的中国传统文化的学习。</w:t>
      </w:r>
    </w:p>
    <w:p>
      <w:pPr>
        <w:pStyle w:val="Normal"/>
        <w:rPr/>
      </w:pPr>
      <w:r>
        <w:rPr/>
        <w:t>月</w:t>
      </w:r>
      <w:r>
        <w:rPr/>
        <w:t>2</w:t>
      </w:r>
      <w:r>
        <w:rPr/>
        <w:t>日下午</w:t>
      </w:r>
      <w:r>
        <w:rPr/>
        <w:t>3</w:t>
      </w:r>
      <w:r>
        <w:rPr/>
        <w:t>点，我们一行五人乘坐单位的专车前往南京居美馨文化教育培训中心，一进培训中心的大门，只见门口有好几位老师躬身站着，又是鞠躬又是问好，我感到甚为惊讶和不习惯，觉得他们也许是出于礼貌而已。</w:t>
      </w:r>
    </w:p>
    <w:p>
      <w:pPr>
        <w:pStyle w:val="Normal"/>
        <w:rPr/>
      </w:pPr>
      <w:r>
        <w:rPr/>
        <w:t>签名、报道、找宿舍、领学习教材，均由辅导老师引领，我被分在第四组，辅导老师是来自镇江的尹小溪先生。瘦高个，</w:t>
      </w:r>
      <w:r>
        <w:rPr/>
        <w:t>1</w:t>
      </w:r>
      <w:r>
        <w:rPr/>
        <w:t>米</w:t>
      </w:r>
      <w:r>
        <w:rPr/>
        <w:t>80</w:t>
      </w:r>
      <w:r>
        <w:rPr/>
        <w:t>的个子，脸上的微笑没有停止过一刻，让我们倍感亲切。</w:t>
      </w:r>
    </w:p>
    <w:p>
      <w:pPr>
        <w:pStyle w:val="Normal"/>
        <w:rPr/>
      </w:pPr>
      <w:r>
        <w:rPr/>
        <w:t>我们这期学员班，共有来自全国</w:t>
      </w:r>
      <w:r>
        <w:rPr/>
        <w:t>14</w:t>
      </w:r>
      <w:r>
        <w:rPr/>
        <w:t>个省市的</w:t>
      </w:r>
      <w:r>
        <w:rPr/>
        <w:t>56</w:t>
      </w:r>
      <w:r>
        <w:rPr/>
        <w:t>家企业的</w:t>
      </w:r>
      <w:r>
        <w:rPr/>
        <w:t>160</w:t>
      </w:r>
      <w:r>
        <w:rPr/>
        <w:t>名学员。有企业老总，有企业中层干部，还有普通员工，有</w:t>
      </w:r>
      <w:r>
        <w:rPr/>
        <w:t>20</w:t>
      </w:r>
      <w:r>
        <w:rPr/>
        <w:t>来岁的刚参加工作的姑娘小伙也有白发苍苍的老同志。</w:t>
      </w:r>
    </w:p>
    <w:p>
      <w:pPr>
        <w:pStyle w:val="Normal"/>
        <w:rPr/>
      </w:pPr>
      <w:r>
        <w:rPr/>
        <w:t>由于是封闭培训，所有员工一律不许无故离开大门一步。我们宿舍四个人：淮安人陈宝国，哈尔滨人王云鹏，石家庄人王建斌和我。大家每天必须在六点起床洗漱，而我最懒，每天都是舍友呼了几遍仍然无动于衷，非要等到尹老师推门来呼我起床才起来。</w:t>
      </w:r>
    </w:p>
    <w:p>
      <w:pPr>
        <w:pStyle w:val="Normal"/>
        <w:rPr/>
      </w:pPr>
      <w:r>
        <w:rPr/>
        <w:t>早上，全体学员到教室齐颂《弟子规》和《孝经》，再去食堂用餐，用餐时需齐颂《感恩词》：感谢国家培养护佑，感谢父母养育之恩，感谢老师辛勤教导，感谢同仁关心帮助，感谢农夫辛勤劳作，感谢大众信任支持。听老师解释，该培训中心粮食均来自全国各地爱心人士热心赞助，所以请大家用餐必须择量而行，避免浪费，听老师这么一说，学员们均把碗中的米饭等吃的一干二净。</w:t>
      </w:r>
    </w:p>
    <w:p>
      <w:pPr>
        <w:pStyle w:val="Normal"/>
        <w:rPr/>
      </w:pPr>
      <w:r>
        <w:rPr/>
        <w:t>这几天，集中学习了台湾人蔡礼旭老师的《如何经营幸福人生》</w:t>
      </w:r>
      <w:r>
        <w:rPr/>
        <w:t>(</w:t>
      </w:r>
      <w:r>
        <w:rPr/>
        <w:t>录像</w:t>
      </w:r>
      <w:r>
        <w:rPr/>
        <w:t>)</w:t>
      </w:r>
      <w:r>
        <w:rPr/>
        <w:t>、台湾人李泳杉老师的《</w:t>
      </w:r>
      <w:r>
        <w:rPr/>
        <w:t>21</w:t>
      </w:r>
      <w:r>
        <w:rPr/>
        <w:t>世纪的健康饮食》</w:t>
      </w:r>
      <w:r>
        <w:rPr/>
        <w:t>(</w:t>
      </w:r>
      <w:r>
        <w:rPr/>
        <w:t>录像</w:t>
      </w:r>
      <w:r>
        <w:rPr/>
        <w:t>)</w:t>
      </w:r>
      <w:r>
        <w:rPr/>
        <w:t>、中央党校教授刘余莉老师的《中国传统文化的当代价值》</w:t>
      </w:r>
      <w:r>
        <w:rPr/>
        <w:t>(</w:t>
      </w:r>
      <w:r>
        <w:rPr/>
        <w:t>录像</w:t>
      </w:r>
      <w:r>
        <w:rPr/>
        <w:t>)</w:t>
      </w:r>
      <w:r>
        <w:rPr/>
        <w:t>、中心张晓东老师的《百善孝为先》等课程，还聆听了中心靳雅佳老师的用音乐感悟孝道的课程，老师边唱边讲解人生、社会与家庭，歌曲《父亲您辛苦了》、《母亲您辛苦了》、《丈夫你辛苦了》、《妻子你辛苦了》、《跪羊图》等无不催人泪下。海南省海口监狱的沈芝梅警官和南京德国独资的菲尼克斯公司李慕松总裁的精彩演讲，也赢得了学员们的阵阵掌声。</w:t>
      </w:r>
    </w:p>
    <w:p>
      <w:pPr>
        <w:pStyle w:val="Normal"/>
        <w:rPr/>
      </w:pPr>
      <w:r>
        <w:rPr/>
        <w:t>这次中国传统文化的学习对于我，是一次很大的心灵震撼。在这个被西方的风俗习惯及思潮日日侵扰的今天，在这个人人拜金的物欲横流的今天，在这个良心大大地被撕咬被刀割被蒸煮的今天，我们拿什么奉献给我的家庭、社会、国家</w:t>
      </w:r>
      <w:r>
        <w:rPr/>
        <w:t>?</w:t>
      </w:r>
    </w:p>
    <w:p>
      <w:pPr>
        <w:pStyle w:val="Normal"/>
        <w:rPr/>
      </w:pPr>
      <w:r>
        <w:rPr/>
        <w:t>人生不外乎三情：亲情、爱情、友情。因为利益的鬼使神差，我们的友情变得有些刀光剑影了，我们的爱情变得有些呼天抢地了，我们的亲情变得有些捶胸顿足了。马克思说过资本主义社会是个赤裸裸的金钱社会，那我们现在的这个社会主义究竟是个什么样的社会</w:t>
      </w:r>
      <w:r>
        <w:rPr/>
        <w:t>?</w:t>
      </w:r>
      <w:r>
        <w:rPr/>
        <w:t>唉，我无言以对。</w:t>
      </w:r>
    </w:p>
    <w:p>
      <w:pPr>
        <w:pStyle w:val="Normal"/>
        <w:rPr/>
      </w:pPr>
      <w:r>
        <w:rPr/>
        <w:t>记得新加坡有个作家说过我们对月亮上有啥有啥很了解，却对隔壁邻居姓甚名谁一无所知。这是社会的整体的情感日渐冷漠、提防、猜疑造成的，今天学雷锋的人仿佛成了新新人类，学习传统的优良的东西，渐渐被大家稀奇了。这是为什么</w:t>
      </w:r>
      <w:r>
        <w:rPr/>
        <w:t>?</w:t>
      </w:r>
    </w:p>
    <w:p>
      <w:pPr>
        <w:pStyle w:val="Normal"/>
        <w:rPr/>
      </w:pPr>
      <w:r>
        <w:rPr/>
        <w:t>十亿人民九亿赌，还有一亿在炒股。十亿人民九亿商，还有一亿要开张。外国有个加拿大，中国有个大家拿。这些民间的早些年的顺口溜，反映了什么</w:t>
      </w:r>
      <w:r>
        <w:rPr/>
        <w:t>?xx</w:t>
      </w:r>
      <w:r>
        <w:rPr/>
        <w:t>总理说现在一些人经商和做人都缺乏道德，大家为人处事一定要讲道德。</w:t>
      </w:r>
    </w:p>
    <w:p>
      <w:pPr>
        <w:pStyle w:val="Normal"/>
        <w:rPr/>
      </w:pPr>
      <w:r>
        <w:rPr/>
        <w:t>引申开来说，对家庭里的父母亲，你为人子一定要尽孝道，对国家的法律法规、单位的规章制度要尽忠，对自己的工作岗位要尽责尽能，和谐社会在我们的祖先</w:t>
      </w:r>
      <w:r>
        <w:rPr/>
        <w:t>25XX</w:t>
      </w:r>
      <w:r>
        <w:rPr/>
        <w:t>年前的孔老夫子那里早就期望了，老夫子希望的社会：人们和睦相处，国家安定团结，社会是个大同的社会和谐的社会。</w:t>
      </w:r>
    </w:p>
    <w:p>
      <w:pPr>
        <w:pStyle w:val="Normal"/>
        <w:rPr/>
      </w:pPr>
      <w:r>
        <w:rPr/>
        <w:t>而如今，构建和谐社会和谐家庭，怎么做</w:t>
      </w:r>
      <w:r>
        <w:rPr/>
        <w:t>?</w:t>
      </w:r>
      <w:r>
        <w:rPr/>
        <w:t>指望别人还是放下包袱自己从头开始，从当下开始，我们每个人自己心里有数啊</w:t>
      </w:r>
      <w:r>
        <w:rPr/>
        <w:t>!</w:t>
      </w:r>
    </w:p>
    <w:p>
      <w:pPr>
        <w:pStyle w:val="Normal"/>
        <w:widowControl/>
        <w:bidi w:val="0"/>
        <w:spacing w:before="180" w:after="180"/>
        <w:jc w:val="left"/>
        <w:rPr/>
      </w:pPr>
      <w:r>
        <w:rPr/>
        <w:t>月</w:t>
      </w:r>
      <w:r>
        <w:rPr/>
        <w:t>6</w:t>
      </w:r>
      <w:r>
        <w:rPr/>
        <w:t>日下午，我们打好包，带好各自的行李，和在中心门口恭送的老师们一一道别，我们每个人这几天不光学会了向大家鞠躬行礼，也学会了对博大精深的中国传统文化充满了深深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