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汇报发言致辞范文1000字"/>
      <w:r>
        <w:rPr/>
        <w:t>思想汇报发言致辞范文</w:t>
      </w:r>
      <w:r>
        <w:rPr/>
        <w:t>1000</w:t>
      </w:r>
      <w:r>
        <w:rPr/>
        <w:t>字</w:t>
      </w:r>
      <w:bookmarkEnd w:id="0"/>
    </w:p>
    <w:p>
      <w:pPr>
        <w:pStyle w:val="Normal"/>
        <w:rPr/>
      </w:pPr>
      <w:r>
        <w:rPr/>
        <w:t>战斗仍在继续，胜利必将属于我们</w:t>
      </w:r>
      <w:r>
        <w:rPr/>
        <w:t>!</w:t>
      </w:r>
    </w:p>
    <w:p>
      <w:pPr>
        <w:pStyle w:val="Normal"/>
        <w:rPr/>
      </w:pPr>
      <w:r>
        <w:rPr/>
        <w:t>敬爱的党组织：</w:t>
      </w:r>
    </w:p>
    <w:p>
      <w:pPr>
        <w:pStyle w:val="Normal"/>
        <w:rPr/>
      </w:pPr>
      <w:r>
        <w:rPr/>
        <w:t>自</w:t>
      </w:r>
      <w:r>
        <w:rPr/>
        <w:t>2019</w:t>
      </w:r>
      <w:r>
        <w:rPr/>
        <w:t>年底到</w:t>
      </w:r>
      <w:r>
        <w:rPr/>
        <w:t>2020</w:t>
      </w:r>
      <w:r>
        <w:rPr/>
        <w:t>年初，一种新型冠状病毒带来的肺炎从湖北武汉席卷到了全国各地，于是在迎接庚子鼠年的这个春节成为了十分特殊的一段时期……从起初的听闻、模糊陌生，到每天早晨收到手机推送中翻倍的数字确诊病例的痛心、焦急，再到看到各种新闻中各行各业的“勇士”、“天使”、“逆行者”的感动与敬佩……这个特殊的春节，没有了以往商场、街道的繁荣景象，“阖家团聚之时，我们被迫全民迎战，打一场生死阻击战，向魑魅魍魉病毒亮剑斩凶”，打赢新冠肺炎疫情防控阻击战成为了当前摆在全党全国人民面前最紧迫最重要的任务。疫情发生以来，多次召开会议、听取汇报、作出重要指示，发表系列重要讲话，提出“坚定信心、同舟共济、科学防治、精准施策”的总要求，在这段时期，我也更加深切地感受到了国家力量的崛起以及在人民身后支撑的国家，见证了党员在人民危难时刻敢为人先、身先士卒的精神，感受到了利用自己的专业知识为国家和人民排忧解难的迫切以及党员应当做到的自我约束、管理、提升的要求。</w:t>
      </w:r>
    </w:p>
    <w:p>
      <w:pPr>
        <w:pStyle w:val="Normal"/>
        <w:rPr/>
      </w:pPr>
      <w:r>
        <w:rPr/>
        <w:t>“</w:t>
      </w:r>
      <w:r>
        <w:rPr/>
        <w:t>坚持全国一盘棋，调动各方面积极性，集中力量办大事”。疫情防控是一项艰巨复杂的系统工程，涵盖国家治理的各领域各方面各环节，不是单凭某个人、某个组织或部分人和部分组织的力量就能完成的，必须注重系统性、整体性，坚持统筹兼顾、协调联动。疫情发生以来，党中央始终把人民群众生命安全和身体健康放在第一位，及时对加强疫情防控作出全面部署。“疫情防控要坚持全国一盘棋”，这是我国国家制度和国家治理体系的显著优势，也是我们打赢疫情防控阻击战的重要保障。“取得这场战争最后胜利的根本保障和最大底气在于全国人民团结一致、勠力同心。必须继续依靠广大人民群众，动员组织每个人积极参与，积极行动，心往一处想、劲往一处使，从自己做起、从点滴做起，坚持联防联控、群防群治，为打赢疫情防控阻击战提供坚实群众基础和不竭动力。”于是我们能够看到崛地而起的火神山、雷神山医院，看到全国各地硬腕的隔离防护举措……“没有一个国家能够如此快的速度布阵”，这是中国制度、力量带来的自信与保障。</w:t>
      </w:r>
    </w:p>
    <w:p>
      <w:pPr>
        <w:pStyle w:val="Normal"/>
        <w:rPr/>
      </w:pPr>
      <w:r>
        <w:rPr/>
        <w:t>“</w:t>
      </w:r>
      <w:r>
        <w:rPr/>
        <w:t>因为我是党员，我是人民的一道防线”。在这段时间里，“看不见硝烟，却看到一个国家为此付出的牺牲</w:t>
      </w:r>
      <w:r>
        <w:rPr/>
        <w:t>;</w:t>
      </w:r>
      <w:r>
        <w:rPr/>
        <w:t>听不见炮声，却听见无数城乡决绝的壮士断腕声，从中部武汉的阻隔行动，到东西南北的自觉响应”，我无数次地被逆行者的身影打动、落泪，被众志成城、万众一心的家国情振奋：有</w:t>
      </w:r>
      <w:r>
        <w:rPr/>
        <w:t>84</w:t>
      </w:r>
      <w:r>
        <w:rPr/>
        <w:t>岁却依然坚守在前线成为大家心中靠山的钟南山院士，有自愿请命请求抽调到武汉一线贡献力量的解放军、医护人员，有毅然剃掉长发的天使们，有不希望透漏姓名避免家人担心的“普通护士”……我虽然无法一一叫出他们的名字，但他们却成为了我们心中最牵挂、最亲的“家人”，他们坚定前行的背影、被口罩勒出深深痕迹的脸庞都让我重新认识了美丽与动人的定义。在这场全民参战的中国阻击战中，他们战斗的地方随处可见，使中国一方有难，八方支援的传统精神扎下深根。在央视元宵晚会的一个采访片段中一位医护人员“一我是一名党员，二我是一名医疗工作者，在前线我责无旁贷”的话语让我印象深刻。“疫情防控是一场保卫人民群众生命安全和身体健康的严峻斗争。各级党政领导干部要靠前指挥、强化担当，广大党员、干部要冲到一线，守土有责、守土担责、守土尽责，集中精力、心无旁骛把每一项工作、每一个环节都做到位。”</w:t>
      </w:r>
    </w:p>
    <w:p>
      <w:pPr>
        <w:pStyle w:val="Normal"/>
        <w:rPr/>
      </w:pPr>
      <w:r>
        <w:rPr/>
        <w:t>“</w:t>
      </w:r>
      <w:r>
        <w:rPr/>
        <w:t>在这场特殊战争中，没有人是旁观者”。在号召之下，我的目光所及之处，也处处见证着这样生动鲜活的案例：我的一位好友黄蓉是濮阳市组织部的一位公务员，今年过年期间几乎没有放假。每天都加班到半夜才回家，有时候会凌晨工作群里收到返回办公室加班的通知，她还曾经连续加班</w:t>
      </w:r>
      <w:r>
        <w:rPr/>
        <w:t>30</w:t>
      </w:r>
      <w:r>
        <w:rPr/>
        <w:t>小时没有休息，后来发烧到</w:t>
      </w:r>
      <w:r>
        <w:rPr/>
        <w:t>37.6</w:t>
      </w:r>
      <w:r>
        <w:rPr/>
        <w:t>请了半天假检查确认了没有肺炎症状后再次返回到了前线工作，她身边也有很多同事，有因为体力不支晕倒手骨折的，有心肌炎住了院的……她说在特殊时刻基层的公务员们就是靠他们的身体作为一道防线</w:t>
      </w:r>
      <w:r>
        <w:rPr/>
        <w:t>;</w:t>
      </w:r>
      <w:r>
        <w:rPr/>
        <w:t>我舅妈是郑州市肿瘤医院的一名护士长，今年夏天刚生了二胎，家里的小宝宝奶都还没有断，大儿子今年也面临中考这一重要转折。最近人员紧张返回一线工作了，结果她们诊室有患者确诊了，于是舅妈被隔离了一段时间不能回家，家里小宝宝只能喝奶粉</w:t>
      </w:r>
      <w:r>
        <w:rPr/>
        <w:t>;</w:t>
      </w:r>
      <w:r>
        <w:rPr/>
        <w:t>我爸作为工商局的公务人员需要在过年期间查处商场等人员密集的地方不能开张，从大年初一开始每天都要开会、到实地规劝等，好几天都过了小区规定的进入时间都没能回家</w:t>
      </w:r>
      <w:r>
        <w:rPr/>
        <w:t>;</w:t>
      </w:r>
      <w:r>
        <w:rPr/>
        <w:t>在身边家人、组织的感召下妈妈也以税务师事务所的名义向河南慈善基金会进行捐款，我在看到前线女性医护工作人员卫生用品短缺的新闻时也通过妇女慈善基金会进行了爱心捐款……“人民群众是历史的主体，也是疫情防控的主体，是这场战争胜负的最终决定力量”，必须“紧紧依靠人民群众坚决打赢疫情防控阻击战”。坚持人民立场和群众路线是历史唯物主义基本原则，是中国特色社会主义制度和国家治理体系本质属性的集中体现，是我们党的优良传统和制胜法宝。</w:t>
      </w:r>
    </w:p>
    <w:p>
      <w:pPr>
        <w:pStyle w:val="Normal"/>
        <w:rPr/>
      </w:pPr>
      <w:r>
        <w:rPr/>
        <w:t>“</w:t>
      </w:r>
      <w:r>
        <w:rPr/>
        <w:t>掌握了疫情的特点和规律，就掌握了科学有序防控的主动权”。在这场疫情战中，各种专业、科学的知识纷纷贡献力量，我的心理学、大数据方向专业也让我倍感切身相关，并迫切地想要学习。“要运用大数据提升国家治理现代化水平。建立健全大数据辅助科学决策和社会治理的机制，推进政府管理和社会治理模式创新，实现政府决策科学化、社会治理精准化、公共服务高效化。”在抗击新型冠状病毒感染的肺炎疫情中，以疫情地图、人口迁徙地图、同行查询、病源排查、疫情管理、新型药物研究为代表的大数据各项应用各显神通。国防科技大学系统工程学院大数据与复杂网络研究团队负责人吕欣教授说：“要用大数据说话，支持打赢新冠肺炎疫情防控阻击战，把研究成果立足于祖国大地，贡献在强国事业中。”疫情暴发后，他们第一时间想到了利用移动大数据分析技术进行风险评估和预测病毒扩散趋势，在许多部门还忙着协调数据、了解情况的疫情应对初期，具备丰富救援经验的他和所在团队就开始了对疫情扩散传播的高精度分析</w:t>
      </w:r>
      <w:r>
        <w:rPr/>
        <w:t>;</w:t>
      </w:r>
      <w:r>
        <w:rPr/>
        <w:t>后续紧急与运营商对接，第一时间抽取了</w:t>
      </w:r>
      <w:r>
        <w:rPr/>
        <w:t>1</w:t>
      </w:r>
      <w:r>
        <w:rPr/>
        <w:t>月份武汉对外输出人口流动数据，为科学、定量的研判疫情在外省传播风险提供了关键支撑</w:t>
      </w:r>
      <w:r>
        <w:rPr/>
        <w:t>;</w:t>
      </w:r>
      <w:r>
        <w:rPr/>
        <w:t>大年三十，课题组迅速启动紧急响应，全部成员取消休假，组织网上办公，应用在线会议、云计算平台、分布式爬虫等方式实现分工协作，紧张应对防疫需求……这正是大数据在举国战役中能够为科学决策作出的贡献，心理学在这段特殊时期也为身居在家中的人民、一线的医护人员及其身后的家人亲属能够做出贡献，我本科所在的西南大学和目前就读的北京师范大学都以心理学闻名，在此期间也不遗余力地以各种心理问题自行诊断、调试的每日推送、</w:t>
      </w:r>
      <w:r>
        <w:rPr/>
        <w:t>24h</w:t>
      </w:r>
      <w:r>
        <w:rPr/>
        <w:t>心理咨询热线开通等形式积极在心理这一领域建起一道防线……可以说这样的时刻更让我们认识到各行各业中“知识就是力量”，虽然可惜于不能作为医护志愿者支援前线，但依然可以以自己的专业所学，以及未来不断的自我完善为国家和人民贡献力量。</w:t>
      </w:r>
    </w:p>
    <w:p>
      <w:pPr>
        <w:pStyle w:val="Normal"/>
        <w:rPr/>
      </w:pPr>
      <w:r>
        <w:rPr/>
        <w:t>“</w:t>
      </w:r>
      <w:r>
        <w:rPr/>
        <w:t>你的样子就是中国的样子，明天我也是你，你什么样中国就什么样”。身为一名入党积极分子，在此期间响应党组织、团组织“党员先行、规范自身”的号召，为充实利用寒假假期，促进全面发展，党支部建立了自律打卡群，每天大家都争先在群里在体育、专业学习、生活技能增进等方面打卡、相互督促、鼓励，这种朝气蓬勃、完善自我、不虚度光阴正是对党员先锋模范作用的印证与体现，我也在家中也时常练习毛笔书法、坚持背单词、学习专业知识、进行甜品烘焙、陪同家人进行娱乐、交流、学习等，也配合党支部进行了宣传号召视频的拍摄，通过再次审视自我、克服惰性、增强自我管理能力，我更深刻地认识到要珍惜光阴，并不断以党员的要求端正、完善自我。</w:t>
      </w:r>
    </w:p>
    <w:p>
      <w:pPr>
        <w:pStyle w:val="Normal"/>
        <w:rPr/>
      </w:pPr>
      <w:r>
        <w:rPr/>
        <w:t>战斗仍在继续，胜利必将属于我们</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