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全民健身日主题讲话稿"/>
      <w:r>
        <w:rPr/>
        <w:t>全民健身日主题讲话稿</w:t>
      </w:r>
      <w:bookmarkEnd w:id="0"/>
    </w:p>
    <w:p>
      <w:pPr>
        <w:pStyle w:val="Normal"/>
        <w:rPr/>
      </w:pPr>
      <w:r>
        <w:rPr/>
        <w:t>同志们：</w:t>
      </w:r>
    </w:p>
    <w:p>
      <w:pPr>
        <w:pStyle w:val="Normal"/>
        <w:rPr/>
      </w:pPr>
      <w:r>
        <w:rPr/>
        <w:t>你们好</w:t>
      </w:r>
      <w:r>
        <w:rPr/>
        <w:t>!</w:t>
      </w:r>
    </w:p>
    <w:p>
      <w:pPr>
        <w:pStyle w:val="Normal"/>
        <w:rPr/>
      </w:pPr>
      <w:r>
        <w:rPr/>
        <w:t>正当东京奥运会如火如荼举行，中华奥运健儿奋力夺取奖牌之际，我们在这里举行</w:t>
      </w:r>
      <w:r>
        <w:rPr/>
        <w:t>20__</w:t>
      </w:r>
      <w:r>
        <w:rPr/>
        <w:t>年全民健身日活动启动仪式，主要目的是号召广大人民群众开展健身活动，以更加饱满的热情、更加充沛的精力投入工作和生活，推动广安经济社会又好又快发展。</w:t>
      </w:r>
    </w:p>
    <w:p>
      <w:pPr>
        <w:pStyle w:val="Normal"/>
        <w:rPr/>
      </w:pPr>
      <w:r>
        <w:rPr/>
        <w:t>国运盛，体育兴。体育是精神文明建设的重要内容，是人们增强体魄、锻炼意志、交流情感的</w:t>
      </w:r>
      <w:r>
        <w:rPr/>
        <w:t>'</w:t>
      </w:r>
      <w:r>
        <w:rPr/>
        <w:t>重要载体。近年来，广安市体育事业取得了长足进步，今年市及各区市县新组建了体育局，成功承办了</w:t>
      </w:r>
      <w:r>
        <w:rPr/>
        <w:t>____</w:t>
      </w:r>
      <w:r>
        <w:rPr/>
        <w:t>年全省青少年乒乓球和武术散打锦标赛，我市体育健儿在全省各类锦标赛中夺得金牌</w:t>
      </w:r>
      <w:r>
        <w:rPr/>
        <w:t>6</w:t>
      </w:r>
      <w:r>
        <w:rPr/>
        <w:t>枚，奖牌总数突破</w:t>
      </w:r>
      <w:r>
        <w:rPr/>
        <w:t>20</w:t>
      </w:r>
      <w:r>
        <w:rPr/>
        <w:t>枚，创历史最好水平，有力地带动了全民健身活动的蓬勃开展。</w:t>
      </w:r>
    </w:p>
    <w:p>
      <w:pPr>
        <w:pStyle w:val="Normal"/>
        <w:rPr/>
      </w:pPr>
      <w:r>
        <w:rPr/>
        <w:t>全民健身日是为了纪念</w:t>
      </w:r>
      <w:r>
        <w:rPr/>
        <w:t>____</w:t>
      </w:r>
      <w:r>
        <w:rPr/>
        <w:t>年北京奥运会而特别设立的。设立全民健身日，是对全民健身事业的高度重视，是提高全民族健康素质的重要举措。体育部门要积极向上争取支持，加强社区群众性体育设施和各类体育场馆建设，深入贯彻《全民健身计划》，精心策划开展全民健身活动，同时大力发展竞技体育，提升全市竞技体育水平。教育部门要不断完善学校体育设施，大力开展“阳光体育”运动，建立学生健康档案，努力增强学生体质。各机关企事业单位要组织干部群众开展丰富多彩的健身活动。各类公共体育场馆要免费向群众开放，吸引更多群众参加健身活动。各类体育社会组织要充分发挥沟通联系作用，搭建好全民健身活动平台。各教练员、体育教师要为全民健身活动提供指导服务。广播、电视、网络等媒体要全方位、多视角报道全民健身活动开展情况，营造浓厚的舆论氛围。</w:t>
      </w:r>
    </w:p>
    <w:p>
      <w:pPr>
        <w:pStyle w:val="Normal"/>
        <w:rPr/>
      </w:pPr>
      <w:r>
        <w:rPr/>
        <w:t>同志们，开展全民健身活动，是一种科学、文明、健康的生活方式。只要我们坚持“每天锻炼一小时”，就一定会“健康工作五十年、幸福生活一辈子”。希望广大干部职工积极投入全民健身活动，再掀我市全民健身活动的新高潮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祝大家身体健康，工作顺利，生活愉快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