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lc实习报告范文"/>
      <w:r>
        <w:rPr/>
        <w:t>plc</w:t>
      </w:r>
      <w:r>
        <w:rPr/>
        <w:t>实习报告范文</w:t>
      </w:r>
      <w:bookmarkEnd w:id="0"/>
    </w:p>
    <w:p>
      <w:pPr>
        <w:pStyle w:val="Normal"/>
        <w:rPr/>
      </w:pPr>
      <w:r>
        <w:rPr/>
        <w:t>*</w:t>
      </w:r>
      <w:r>
        <w:rPr/>
        <w:t>年，很多技工学校都开设了</w:t>
      </w:r>
      <w:r>
        <w:rPr/>
        <w:t>PLC</w:t>
      </w:r>
      <w:r>
        <w:rPr/>
        <w:t>这门课程。技工学校专业课程在理论要求方面难度不亚于大专院校，而技校条理的门生底子较单薄，且比年生源素质不绝降落，增长了技校西席的讲授难度。另一方面，在新技能的专业课讲义利用方面，没有成熟、同一的技校配套讲义。如安在技工学校教好这门课程</w:t>
      </w:r>
      <w:r>
        <w:rPr/>
        <w:t>?</w:t>
      </w:r>
      <w:r>
        <w:rPr/>
        <w:t>如今笔者连合本人的讲授实践，谈谈</w:t>
      </w:r>
      <w:r>
        <w:rPr/>
        <w:t>PLC</w:t>
      </w:r>
      <w:r>
        <w:rPr/>
        <w:t>讲授的一些见解。</w:t>
      </w:r>
    </w:p>
    <w:p>
      <w:pPr>
        <w:pStyle w:val="Normal"/>
        <w:rPr/>
      </w:pPr>
      <w:r>
        <w:rPr/>
        <w:t>《</w:t>
      </w:r>
      <w:r>
        <w:rPr/>
        <w:t>PLC</w:t>
      </w:r>
      <w:r>
        <w:rPr/>
        <w:t>原理及应用》课程具有多变性、综合性、典范性、实践性和实用性五大讲授特点，在讲授进程中，既有一样平常又有特别，既有新授又有温习，既有理论又有实训，既有事变原理又有编程要领，既有典范单位步伐又有巨大实用案例，同时技工学校的门生又是一个学习底子、风俗和动机差别很大的群体。这就决定了我们技工学校的西席肯定要根据本课程差别讲授内容及其特点，采取差别的讲授要领，同时，无论是理论讲授还是实践讲授，我们西席还要积极做到因材施教，在怎样充实变更宽大门生学习积极性和发挥宽大门生主观能动性上多下工夫。但观察研究发明，如今担当《</w:t>
      </w:r>
      <w:r>
        <w:rPr/>
        <w:t>PLC</w:t>
      </w:r>
      <w:r>
        <w:rPr/>
        <w:t>原理及应用》的很多西席采取的是“一言堂”和“填鸭式”的讲授，势必也就造成了“言者津津，听者昏昏”的讲授局面。</w:t>
      </w:r>
    </w:p>
    <w:p>
      <w:pPr>
        <w:pStyle w:val="Normal"/>
        <w:rPr/>
      </w:pPr>
      <w:r>
        <w:rPr/>
        <w:t>《</w:t>
      </w:r>
      <w:r>
        <w:rPr/>
        <w:t>PLC</w:t>
      </w:r>
      <w:r>
        <w:rPr/>
        <w:t>原理及应用》课程讲授上，尤其是</w:t>
      </w:r>
      <w:r>
        <w:rPr/>
        <w:t>PLC</w:t>
      </w:r>
      <w:r>
        <w:rPr/>
        <w:t>指令及应用、编程要领和实际应用等讲授内容上，最适宜于采取双边互动式讲授要领。在讲授中，大胆引入“举动引导学”讲授要领。为了搞好双边互动式讲授，就要求我们西席在备课时把讲义上静态的知识转化为讲堂上动态的讲授信息，并且在讲授进程中要想方想法地创造出一个可以实现双边互动式讲授的环境和睦氛，通过创设情境、巧设疑问、共同讨论、动手实践等多种讲授方法，有效地开展双边互动式讲授。不但是老师传授给门生编程要领等，同时门生可以通过老师给出的任务书，从各方面获取资料，充实发挥门生的想象。如许不但作育了门生的头脑本领，并且在完成任务书的同时，不自发地学会了办理题目的要领，在这进程中还加强了门生之间信息交换。比方：在先容了一些根本指令后，让每个组的门生本身讨论这些指令能办理的根本电力拖动题目，并动手画有关的图片，有条件的可以用相机拍大概从网上下载与</w:t>
      </w:r>
      <w:r>
        <w:rPr/>
        <w:t>PLC</w:t>
      </w:r>
      <w:r>
        <w:rPr/>
        <w:t>应用有关的机床拖动图片，连成一幅作品，完成后粘贴在班级讲堂内，供门生观光他们所做的结果。</w:t>
      </w:r>
    </w:p>
    <w:p>
      <w:pPr>
        <w:pStyle w:val="Normal"/>
        <w:rPr/>
      </w:pPr>
      <w:r>
        <w:rPr/>
        <w:t>我们知道，用于讲授的</w:t>
      </w:r>
      <w:r>
        <w:rPr/>
        <w:t>PLC</w:t>
      </w:r>
      <w:r>
        <w:rPr/>
        <w:t>讲义，在编写时一样平常是根据：根本原理、根本指令、根本应用、根本操纵中分成各个独立的章节。编者根据布局严谨性举行编书，西席实行讲授时，则要思量有利于学习者的认知进程而开展讲授。这是讲义利用者要留意处理惩罚好的题目。假如任课老师根据讲义的次序举行讲授，就是要将全部根本指令学习完毕，再学习根本应用，根本学习完毕再举行根本操纵的学习。如许，在一段期间内学习完全部指令，门生学习后的印象不深刻，轻易殽杂，到根本应用的学习时，又得重新对所涉及的指令举行学习，服从不高。全部理论学习完后，才举行根本操纵，不能互得益障，讲授结果不好。</w:t>
      </w:r>
    </w:p>
    <w:p>
      <w:pPr>
        <w:pStyle w:val="Normal"/>
        <w:widowControl/>
        <w:bidi w:val="0"/>
        <w:spacing w:before="180" w:after="180"/>
        <w:jc w:val="left"/>
        <w:rPr/>
      </w:pPr>
      <w:r>
        <w:rPr/>
        <w:t>为此，我在</w:t>
      </w:r>
      <w:r>
        <w:rPr/>
        <w:t>PLC</w:t>
      </w:r>
      <w:r>
        <w:rPr/>
        <w:t>讲授中采取了课题式单位讲授，重新自编讲授内容。任课老师通过多种途径搜集了上百个</w:t>
      </w:r>
      <w:r>
        <w:rPr/>
        <w:t>PLC</w:t>
      </w:r>
      <w:r>
        <w:rPr/>
        <w:t>应用实例，并通过筛选、整合成五个单位，每个单位由几个同类实例构成。每个课题以一个应用实例为主题，其内容包罗了：应用实例的生产目标，生产条件和生产环境的先容，用</w:t>
      </w:r>
      <w:r>
        <w:rPr/>
        <w:t>PLC</w:t>
      </w:r>
      <w:r>
        <w:rPr/>
        <w:t>实现控制的线路，所用的根本指令，编程要领、调试应用。由几个应用同类指令的实例课题组合成为一个讲授单位，全部讲授内容分为五个讲授单位。五个单位主题分别是</w:t>
      </w:r>
      <w:r>
        <w:rPr/>
        <w:t>PLC</w:t>
      </w:r>
      <w:r>
        <w:rPr/>
        <w:t>原理、时序控制、计数控制、位置控制和特别成果综合应用。单位内的课题根据其难易程度摆设讲授的先后次序。第一单位有电机的点动控制、电动机的连续控制、电机的正反转控制、电机的手动</w:t>
      </w:r>
      <w:r>
        <w:rPr/>
        <w:t>Y-Δ</w:t>
      </w:r>
      <w:r>
        <w:rPr/>
        <w:t>控制、抢答器控制体系、数学表现控制体系这六个实例作为对</w:t>
      </w:r>
      <w:r>
        <w:rPr/>
        <w:t>PLC</w:t>
      </w:r>
      <w:r>
        <w:rPr/>
        <w:t>事变原理部分的学习</w:t>
      </w:r>
      <w:r>
        <w:rPr/>
        <w:t>(</w:t>
      </w:r>
      <w:r>
        <w:rPr/>
        <w:t>此中也包罗几个最简单指令的学习</w:t>
      </w:r>
      <w:r>
        <w:rPr/>
        <w:t>)</w:t>
      </w:r>
      <w:r>
        <w:rPr/>
        <w:t>。第二单位以电机主动</w:t>
      </w:r>
      <w:r>
        <w:rPr/>
        <w:t>Y-Δ</w:t>
      </w:r>
      <w:r>
        <w:rPr/>
        <w:t>降压启动控制、两灯来回闪亮循环控制、多台电机次序控制、货品传输带控制体系等四个实例为学习东西，学习定时间次序控制的原理及应用。从以上罗列的两个单位可知，任课老师精选计划的每个实例课题有肯定的科学性、连贯性，由简到繁、由易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