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三分钟"/>
      <w:r>
        <w:rPr/>
        <w:t>安全教育演讲稿三分钟</w:t>
      </w:r>
      <w:bookmarkEnd w:id="0"/>
    </w:p>
    <w:p>
      <w:pPr>
        <w:pStyle w:val="Normal"/>
        <w:rPr/>
      </w:pPr>
      <w:r>
        <w:rPr/>
        <w:t>各位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使假期过得舒适，祥和而又意义，特就安全对大家提以下要求：</w:t>
      </w:r>
    </w:p>
    <w:p>
      <w:pPr>
        <w:pStyle w:val="Normal"/>
        <w:rPr/>
      </w:pPr>
      <w:r>
        <w:rPr/>
        <w:t>1</w:t>
      </w:r>
      <w:r>
        <w:rPr/>
        <w:t>，牢记是一名光荣少先队员，时刻牢记《小学生守则》和《小学生日常行为规范》要求，为红领巾增添新荣誉。学校一直倡导，也一直要求同学们</w:t>
      </w:r>
      <w:r>
        <w:rPr/>
        <w:t>"</w:t>
      </w:r>
      <w:r>
        <w:rPr/>
        <w:t>在家做个好孩子，在学校做个好学生，在社会上做个好少年</w:t>
      </w:r>
      <w:r>
        <w:rPr/>
        <w:t>"</w:t>
      </w:r>
      <w:r>
        <w:rPr/>
        <w:t>，希望大家牢记老师谆谆教导，走出校门后，仍然以学校纪律和社会规范来严格约束行为，不放纵。</w:t>
      </w:r>
    </w:p>
    <w:p>
      <w:pPr>
        <w:pStyle w:val="Normal"/>
        <w:rPr/>
      </w:pPr>
      <w:r>
        <w:rPr/>
        <w:t>2</w:t>
      </w:r>
      <w:r>
        <w:rPr/>
        <w:t>，安全防范意识。了解交通，饮食，财物，用电，用水，用火等安全知识，提高安全防护意识，增强防止坏人侵袭自我保护能力。出行时，遵守交通规则，不乘坐无牌无证的车船，不乘超载车辆，不乘坐非载客车辆。乘坐公交车应自觉等车靠边停稳后，按秩序上下车。过马路左右看。未满十二周岁的同学禁止骑自行车。注意饮食卫生，购买三无产品</w:t>
      </w:r>
      <w:r>
        <w:rPr/>
        <w:t>(</w:t>
      </w:r>
      <w:r>
        <w:rPr/>
        <w:t>无生产日期，无生产厂家，无卫生许可证</w:t>
      </w:r>
      <w:r>
        <w:rPr/>
        <w:t>)</w:t>
      </w:r>
      <w:r>
        <w:rPr/>
        <w:t>，不吃过期，变质食品。要保护好财物，在家中要在家长监督下使用电，使用煤气，还要注意防电，防煤气。对社会上易出现一些传染性疾病，要注意做好防护。由于天气转暖，假期中，不允许独自一人去水塘或游泳池游泳，如果去玩，必须有家长带领。</w:t>
      </w:r>
    </w:p>
    <w:p>
      <w:pPr>
        <w:pStyle w:val="Normal"/>
        <w:rPr/>
      </w:pPr>
      <w:r>
        <w:rPr/>
        <w:t>3</w:t>
      </w:r>
      <w:r>
        <w:rPr/>
        <w:t>，强调：天气转暖，要注意防雷电，防地震。还要注意冷暖调节，注意适时增减衣服。不玩火，不打闹，警慎事故发生。强调几个紧急呼救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，在假期之中，家长带领，不允许私自外出，独自一人外出，如确实需要外出，必须由家长带领，或者经家长同意后方可外出，必注意随时和家长联系。切记：千万不要独自一人去人员流动较繁杂地方。尤其在有关媒体中也了解到现在社会形势比较严峻，因此就更应该提高警惕，增强安全防范意识。</w:t>
      </w:r>
    </w:p>
    <w:p>
      <w:pPr>
        <w:pStyle w:val="Normal"/>
        <w:rPr/>
      </w:pPr>
      <w:r>
        <w:rPr/>
        <w:t>6</w:t>
      </w:r>
      <w:r>
        <w:rPr/>
        <w:t>，同学们与家长外出时，如果遇到与家长走散情况，要首先保持冷静，不要着急慌张，要知道拨打</w:t>
      </w:r>
      <w:r>
        <w:rPr/>
        <w:t>110</w:t>
      </w:r>
      <w:r>
        <w:rPr/>
        <w:t>或找警察帮忙，或在原地等候，一定要保持冷静，切忌乱跑乱动，哭叫喊闹。</w:t>
      </w:r>
    </w:p>
    <w:p>
      <w:pPr>
        <w:pStyle w:val="Normal"/>
        <w:rPr/>
      </w:pPr>
      <w:r>
        <w:rPr/>
        <w:t>7</w:t>
      </w:r>
      <w:r>
        <w:rPr/>
        <w:t>，出门在外，不与陌生人说话，不接受不认识人给食物或礼物，要提高辨别是非能力，不随便跟陌生人走。</w:t>
      </w:r>
    </w:p>
    <w:p>
      <w:pPr>
        <w:pStyle w:val="Normal"/>
        <w:rPr/>
      </w:pPr>
      <w:r>
        <w:rPr/>
        <w:t>8</w:t>
      </w:r>
      <w:r>
        <w:rPr/>
        <w:t>，假期期间，不去网吧，游戏厅，台球室，录像厅等，不利于青少年健康成长场所，不结交不良社会中闲杂人员。</w:t>
      </w:r>
    </w:p>
    <w:p>
      <w:pPr>
        <w:pStyle w:val="Normal"/>
        <w:rPr/>
      </w:pPr>
      <w:r>
        <w:rPr/>
        <w:t>9</w:t>
      </w:r>
      <w:r>
        <w:rPr/>
        <w:t>，利用</w:t>
      </w:r>
      <w:r>
        <w:rPr/>
        <w:t>"</w:t>
      </w:r>
      <w:r>
        <w:rPr/>
        <w:t>五一</w:t>
      </w:r>
      <w:r>
        <w:rPr/>
        <w:t>"</w:t>
      </w:r>
      <w:r>
        <w:rPr/>
        <w:t>长假，多看一些课外读物，多参加有益活动，丰富视野，锻炼各能力。多参加社会实践活动。如节水，节电，废电池回收，进入社区服务，护绿创卫社会实践等活动，提高综合素质。合理安排作息：做到劳逸结合，在休息同时，认真完成作业。希望同学们积极地参与到学校组织手抄报活动中，让五一假期过充实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</w:t>
      </w:r>
      <w:r>
        <w:rPr/>
        <w:t>"</w:t>
      </w:r>
      <w:r>
        <w:rPr/>
        <w:t>珍爱生命，安全第一</w:t>
      </w:r>
      <w:r>
        <w:rPr/>
        <w:t>"</w:t>
      </w:r>
      <w:r>
        <w:rPr/>
        <w:t>牢记在心，平平安安过</w:t>
      </w:r>
      <w:r>
        <w:rPr/>
        <w:t>"</w:t>
      </w:r>
      <w:r>
        <w:rPr/>
        <w:t>五一</w:t>
      </w:r>
      <w:r>
        <w:rPr/>
        <w:t>"</w:t>
      </w:r>
      <w:r>
        <w:rPr/>
        <w:t>，快快乐乐返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