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轮岗交流心得体会"/>
      <w:r>
        <w:rPr/>
        <w:t>教师轮岗交流心得体会</w:t>
      </w:r>
      <w:bookmarkEnd w:id="0"/>
    </w:p>
    <w:p>
      <w:pPr>
        <w:pStyle w:val="Normal"/>
        <w:rPr/>
      </w:pPr>
      <w:r>
        <w:rPr/>
        <w:t>一年的轮岗生活转瞬即逝，工作的磨练，生活的洗礼，岁月的流逝让我变得更加成熟。十分感谢校领导给我们提供了这样好的锻炼机会，感谢所有的同事对我的辛勤教导，让我在成长过程中拥有了如此良好的学习机会，也使我有了诸多的体验和感受，觉得自己的生命得到了再次成长。</w:t>
      </w:r>
    </w:p>
    <w:p>
      <w:pPr>
        <w:pStyle w:val="Normal"/>
        <w:rPr/>
      </w:pPr>
      <w:r>
        <w:rPr/>
        <w:t>2011</w:t>
      </w:r>
      <w:r>
        <w:rPr/>
        <w:t>年</w:t>
      </w:r>
      <w:r>
        <w:rPr/>
        <w:t>9</w:t>
      </w:r>
      <w:r>
        <w:rPr/>
        <w:t>月份，我服从学校领导安排来到黄土塘小学轮岗交流，成为六</w:t>
      </w:r>
      <w:r>
        <w:rPr/>
        <w:t>(2)</w:t>
      </w:r>
      <w:r>
        <w:rPr/>
        <w:t>班的班主任兼语文老师。在任课之前，就有老师跟我打预防针，说这个班级不光有三个经常考不及格的学生，而且大部分同学基础较差，教起来一定会比较累。我却认为刚送走的那个班级已是我们原本平行班中最差的一个，不可能还有更差的。开学报到那天，看着他们的暑期作业，我发现这一次真的又一次破了纪录，我该如何与他们一起走向初中</w:t>
      </w:r>
      <w:r>
        <w:rPr/>
        <w:t>?</w:t>
      </w:r>
      <w:r>
        <w:rPr/>
        <w:t>我从最基本的课堂教学抓起，兼写周记，默写词语、成语、古诗句，每天做一点点，日积月累，积少成多。我又从家里带去了许多适合他们的书籍，鼓励他们有空多看课外书，提高自己的阅读理解能力。慢慢的，课堂上敢于发言的学生多了，学生的默写正确率提高了，课后互相借书看书的学生多了，周记中也出现了一些精彩文章……第一学期期末考试，我班的语文平均分有了提高，让我和孩子们都看到了希望。</w:t>
      </w:r>
    </w:p>
    <w:p>
      <w:pPr>
        <w:pStyle w:val="Normal"/>
        <w:rPr/>
      </w:pPr>
      <w:r>
        <w:rPr/>
        <w:t>第二学期开学了，孩子们的变化更是让我感动不已：早读课上，抑扬顿挫的朗读让我怀疑他们读的不是新课文</w:t>
      </w:r>
      <w:r>
        <w:rPr/>
        <w:t>;</w:t>
      </w:r>
      <w:r>
        <w:rPr/>
        <w:t>上课时，他们聚精会神地听讲，一双双明亮的眼睛充满着对知识的渴求</w:t>
      </w:r>
      <w:r>
        <w:rPr/>
        <w:t>;</w:t>
      </w:r>
      <w:r>
        <w:rPr/>
        <w:t>习字册上，练习册上，一个个工整漂亮的汉字已经让我分不清这是谁的作业，好几次翻到封面上查看名字，心中不禁赞叹进步的神速</w:t>
      </w:r>
      <w:r>
        <w:rPr/>
        <w:t>;</w:t>
      </w:r>
      <w:r>
        <w:rPr/>
        <w:t>默写本上，一个个全优的等第，准确无误的段落，让我又多了几分惊喜……这是怎么了，一个寒假过后，似乎一切都变得那样美好，出乎意料的美好。当我向同事讲述着心中的欣喜时，他们说也许只是暂时的，毕竟刚开学嘛。哪怕暂时的也好啊，哪怕伪装的也好啊。不是有这么一句话吗：装久了，装到最后，就变成真的了。班队课上，我把我心中的这一份感动向他们做了表述，真心的表达我对大家的感激之情，感谢他们的点滴进步让我心成了冬天的暖阳。</w:t>
      </w:r>
    </w:p>
    <w:p>
      <w:pPr>
        <w:pStyle w:val="Normal"/>
        <w:rPr/>
      </w:pPr>
      <w:r>
        <w:rPr/>
        <w:t>岁月一天天流淌，孩子们的周记习作也越来越精彩，有些孩子的周记甚至让我也望尘莫及。又到一年毕业时，又到写最后一篇大作时——《写给老师的一封信》。批改时，怎么发现好多孩子都是写给我的，究竟会有多少呢</w:t>
      </w:r>
      <w:r>
        <w:rPr/>
        <w:t>?</w:t>
      </w:r>
      <w:r>
        <w:rPr/>
        <w:t>禁不住好奇心驱使，我大略翻了一下，哇，</w:t>
      </w:r>
      <w:r>
        <w:rPr/>
        <w:t>33</w:t>
      </w:r>
      <w:r>
        <w:rPr/>
        <w:t>个孩子竟然有</w:t>
      </w:r>
      <w:r>
        <w:rPr/>
        <w:t>25</w:t>
      </w:r>
      <w:r>
        <w:rPr/>
        <w:t>个孩子是写给我的</w:t>
      </w:r>
      <w:r>
        <w:rPr/>
        <w:t>!</w:t>
      </w:r>
      <w:r>
        <w:rPr/>
        <w:t>以前也带过好几届毕业班，也曾写过这篇大作，也有过半的学生会写给我，可今天这个比例似乎太高了，差不多达到了百分之八十</w:t>
      </w:r>
      <w:r>
        <w:rPr/>
        <w:t>!</w:t>
      </w:r>
      <w:r>
        <w:rPr/>
        <w:t>这个过高的比例已把我深深感动，无论孩子们写些什么，都应该感激了。带着愉悦感动的心情逐一批阅，孩子们真心的话语好多次让我泪湿眼眶。谁说他们是基础最差的</w:t>
      </w:r>
      <w:r>
        <w:rPr/>
        <w:t>?</w:t>
      </w:r>
      <w:r>
        <w:rPr/>
        <w:t>谁说他们是最不懂感情的</w:t>
      </w:r>
      <w:r>
        <w:rPr/>
        <w:t>?</w:t>
      </w:r>
      <w:r>
        <w:rPr/>
        <w:t>谁说他们的作文是最不好的</w:t>
      </w:r>
      <w:r>
        <w:rPr/>
        <w:t>?m</w:t>
      </w:r>
      <w:r>
        <w:rPr/>
        <w:t>信中那一句句朴实优美真挚的话语，像一股股潺潺的清泉流淌过我的心田。孩子们，谢谢</w:t>
      </w:r>
      <w:r>
        <w:rPr/>
        <w:t>!</w:t>
      </w:r>
      <w:r>
        <w:rPr/>
        <w:t>真的谢谢你们了</w:t>
      </w:r>
      <w:r>
        <w:rPr/>
        <w:t>!</w:t>
      </w:r>
      <w:r>
        <w:rPr/>
        <w:t>老师真的没有为你们多做多少，可你们对老师的这份挚爱真的让我承受不起，我唯有感动感谢感恩：孩子们，谢谢你们的这份挚爱</w:t>
      </w:r>
      <w:r>
        <w:rPr/>
        <w:t>!</w:t>
      </w:r>
      <w:r>
        <w:rPr/>
        <w:t>在未来的一个多月里，我一定会竭尽自己所能，陪着你们一起迈过人生的第一道坎</w:t>
      </w:r>
      <w:r>
        <w:rPr/>
        <w:t>!</w:t>
      </w:r>
      <w:r>
        <w:rPr/>
        <w:t>六一儿童节到了，我们学校开展了六年级排球比赛。在三个班级中，我们的实力是最差的，可竟然拿了个冠军</w:t>
      </w:r>
      <w:r>
        <w:rPr/>
        <w:t>!</w:t>
      </w:r>
      <w:r>
        <w:rPr/>
        <w:t>这个冠军不是其他班级拱手相送的，而是我们一天天练出来的，一分分打下来的。一开始，真的很不咋样，队员们不会发球，不会接球，甚至连基本的排球规则都不知晓。我也是一知半解，只能不断地向其他老师请教。一开始，每天安排一节课陪着他们在大太阳下练习，可后来随着模拟考试的临近，再也无法安排出时间了，只能在大课间练习一会儿，或者中午吃完饭的十几分钟，放学后我也鼓励孩子们去练习会儿，说这样还可以减减压，便于第二天更好地投入学习中。每次观看他们练习后，我都会及时总结一下，肯定他们的长处，指出存在的不足。一开始，接不好球时，队员们也会互相埋怨，我便在一旁轻声提醒：“不可以这样，团结一致最重要。意外总是难免的，吸取教训就成。”一次次的耐心提醒，孩子们的团结协作能力越来越强，让我也越来越开心。对，即使结局仍是倒数第一，可收获却是永生难忘的。</w:t>
      </w:r>
    </w:p>
    <w:p>
      <w:pPr>
        <w:pStyle w:val="Normal"/>
        <w:rPr/>
      </w:pPr>
      <w:r>
        <w:rPr/>
        <w:t>比赛时，孩子们从一开始的反败为胜，到最后的</w:t>
      </w:r>
      <w:r>
        <w:rPr/>
        <w:t>2</w:t>
      </w:r>
      <w:r>
        <w:rPr/>
        <w:t>：</w:t>
      </w:r>
      <w:r>
        <w:rPr/>
        <w:t>0</w:t>
      </w:r>
      <w:r>
        <w:rPr/>
        <w:t>拿下另外两个班级，真的让我兴奋不已。真棒</w:t>
      </w:r>
      <w:r>
        <w:rPr/>
        <w:t>!</w:t>
      </w:r>
      <w:r>
        <w:rPr/>
        <w:t>我的孩子们</w:t>
      </w:r>
      <w:r>
        <w:rPr/>
        <w:t>!</w:t>
      </w:r>
      <w:r>
        <w:rPr/>
        <w:t>六年来，他们一直被“学校史上最差的班级”压得透不过气来，可今天，他们用自己的实际行动颠覆了自己在老师心中的形象。孩子们，老师从不后悔教了你们，也从不后悔自己付出的种种辛劳，因为你们的刻苦努力好学上进感恩知足让老师的生命得到了又一次的成长</w:t>
      </w:r>
      <w:r>
        <w:rPr/>
        <w:t>!</w:t>
      </w:r>
      <w:r>
        <w:rPr/>
        <w:t>感谢你们，一个月来的辛苦练习才有了今天的出色成绩</w:t>
      </w:r>
      <w:r>
        <w:rPr/>
        <w:t>!</w:t>
      </w:r>
      <w:r>
        <w:rPr/>
        <w:t>感谢你们，为自己的小学生涯画上了这么绚丽的一笔</w:t>
      </w:r>
      <w:r>
        <w:rPr/>
        <w:t>!</w:t>
      </w:r>
      <w:r>
        <w:rPr/>
        <w:t>感谢你们，让我们再一次证明这个真理：即使你无法超越别人，但你一定可以超越自己</w:t>
      </w:r>
      <w:r>
        <w:rPr/>
        <w:t>!</w:t>
      </w:r>
      <w:r>
        <w:rPr/>
        <w:t>今天，你们用自己的实力再一次证明了你们不是最差的，你们是老师眼里最棒的</w:t>
      </w:r>
      <w:r>
        <w:rPr/>
        <w:t>!</w:t>
      </w:r>
    </w:p>
    <w:p>
      <w:pPr>
        <w:pStyle w:val="Normal"/>
        <w:rPr/>
      </w:pPr>
      <w:r>
        <w:rPr/>
        <w:t>毕业考试的时间到了，这次的语文出乎意料的难。望着考卷，我只能无语，我们这些孩子，该会考出怎样伤心的成绩</w:t>
      </w:r>
      <w:r>
        <w:rPr/>
        <w:t>?</w:t>
      </w:r>
      <w:r>
        <w:rPr/>
        <w:t>结果，除了那三个连题目都看不大明白的孩子没有及格，其他的都还不错，尤其是满</w:t>
      </w:r>
      <w:r>
        <w:rPr/>
        <w:t>90</w:t>
      </w:r>
      <w:r>
        <w:rPr/>
        <w:t>分的人数竟然有</w:t>
      </w:r>
      <w:r>
        <w:rPr/>
        <w:t>7</w:t>
      </w:r>
      <w:r>
        <w:rPr/>
        <w:t>个</w:t>
      </w:r>
      <w:r>
        <w:rPr/>
        <w:t>!</w:t>
      </w:r>
      <w:r>
        <w:rPr/>
        <w:t>这个比例已经相当高了，让我欣喜不已。孩子们，恭喜你们，未来的路，你们一定会越走越好越走越远</w:t>
      </w:r>
      <w:r>
        <w:rPr/>
        <w:t>!</w:t>
      </w:r>
    </w:p>
    <w:p>
      <w:pPr>
        <w:pStyle w:val="Normal"/>
        <w:widowControl/>
        <w:bidi w:val="0"/>
        <w:spacing w:before="180" w:after="180"/>
        <w:jc w:val="left"/>
        <w:rPr/>
      </w:pPr>
      <w:r>
        <w:rPr/>
        <w:t>一年的轮岗时间并不长，但这一年的轮岗经历赐予我一段新鲜而又独特的体验和感悟，生命也因此更加精彩纷呈。这一笔珍贵的精神财富将成为我今后人生的不竭动力，鼓励我在以后的教学生涯中不断反思不断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