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开学庆典演讲稿2023"/>
      <w:r>
        <w:rPr/>
        <w:t>高三开学庆典演讲稿</w:t>
      </w:r>
      <w:r>
        <w:rPr/>
        <w:t>2023</w:t>
      </w:r>
      <w:bookmarkEnd w:id="0"/>
    </w:p>
    <w:p>
      <w:pPr>
        <w:pStyle w:val="Normal"/>
        <w:rPr/>
      </w:pPr>
      <w:r>
        <w:rPr/>
        <w:t>各位领导、老师、同学们：</w:t>
      </w:r>
    </w:p>
    <w:p>
      <w:pPr>
        <w:pStyle w:val="Normal"/>
        <w:rPr/>
      </w:pPr>
      <w:r>
        <w:rPr/>
        <w:t>大家下午好</w:t>
      </w:r>
      <w:r>
        <w:rPr/>
        <w:t>!</w:t>
      </w:r>
    </w:p>
    <w:p>
      <w:pPr>
        <w:pStyle w:val="Normal"/>
        <w:rPr/>
      </w:pPr>
      <w:r>
        <w:rPr/>
        <w:t>金秋九月，丹桂飘香。美丽淮师又迎来了青春的新面孔，让我们的校园充满了无限活力。带着对未来的希望和憧憬，我们相聚在此。我代表文学院的老师们对你们如愿步入大学殿堂表示热烈的欢迎</w:t>
      </w:r>
      <w:r>
        <w:rPr/>
        <w:t>!</w:t>
      </w:r>
      <w:r>
        <w:rPr/>
        <w:t>来到大学，你们将开始一个新的征程，这也是人生的重要转折点。有许多同学能迅速适应大学生活，但也有些同学则很长时间都无法实现这种角色的转换，结果陷入一片迷茫，大学期间过得非常灰色。作为你们的老师，我想谈谈以下三点体会，与大家共勉。</w:t>
      </w:r>
    </w:p>
    <w:p>
      <w:pPr>
        <w:pStyle w:val="Normal"/>
        <w:rPr/>
      </w:pPr>
      <w:r>
        <w:rPr/>
        <w:t>一、树立奋斗目标</w:t>
      </w:r>
    </w:p>
    <w:p>
      <w:pPr>
        <w:pStyle w:val="Normal"/>
        <w:rPr/>
      </w:pPr>
      <w:r>
        <w:rPr/>
        <w:t>当你们从一个比较紧张的中学环境进入到一个相对宽松的大学环境时，往往会从开学伊始的忙乱走向无聊空虚困惑，许多同学都会追问：我们每天除了上课吃饭睡觉还需要做什么</w:t>
      </w:r>
      <w:r>
        <w:rPr/>
        <w:t>?</w:t>
      </w:r>
      <w:r>
        <w:rPr/>
        <w:t>那我想告诉你，首先需要做的就是尽快树立一个努力的目标。</w:t>
      </w:r>
    </w:p>
    <w:p>
      <w:pPr>
        <w:pStyle w:val="Normal"/>
        <w:rPr/>
      </w:pPr>
      <w:r>
        <w:rPr/>
        <w:t>目标可以是短期也可以是中长期的，比如确定自己的阅读书目、培养自己的某种特长、选择适合自己的社团，乃至于考级、考编、考公、考研，等等。曾经，一些在高中阶段成绩很好的学生到了大学里却荒废了学业。其关键一点就是迷失了方向。人都是有惰性的，你若不及时规划目标并付之行动，你就会被时间所抛弃，大学四年弹指一挥间。因此，有了目标就有了动力，心有多大，天地就有多广。作家萧伯纳说：“人生的真正欢乐是致力于一个自己认为是伟大的目标。”同学们，为了你们的目标而快乐地前行吧</w:t>
      </w:r>
      <w:r>
        <w:rPr/>
        <w:t>!</w:t>
      </w:r>
    </w:p>
    <w:p>
      <w:pPr>
        <w:pStyle w:val="Normal"/>
        <w:rPr/>
      </w:pPr>
      <w:r>
        <w:rPr/>
        <w:t>二、培养自主学习</w:t>
      </w:r>
    </w:p>
    <w:p>
      <w:pPr>
        <w:pStyle w:val="Normal"/>
        <w:rPr/>
      </w:pPr>
      <w:r>
        <w:rPr/>
        <w:t>哈佛大学有句名言：“谁也不能随随便便地成功</w:t>
      </w:r>
      <w:r>
        <w:rPr/>
        <w:t>,</w:t>
      </w:r>
      <w:r>
        <w:rPr/>
        <w:t>它来自彻底的自我管理和毅力。”这句话从成功的角度强调了自我管理、自主学习的重要性。</w:t>
      </w:r>
    </w:p>
    <w:p>
      <w:pPr>
        <w:pStyle w:val="Normal"/>
        <w:rPr/>
      </w:pPr>
      <w:r>
        <w:rPr/>
        <w:t>大学阶段的学习目标、学习内容、学习方法与中学阶段有着很大的差异。因此，你要学会改变，学会适应，学会自主。大学里要学习几十门课程，一堂课可能要听讲三四十页的内容，课堂作业不多，自由支配的时间增多。这就需要你们增强学习的主动性和创造性，充分利用现代化手段搜集资料和掌握信息，掌握科学的学习方法，培养自主学习和独立思考问题、分析问题、解决问题的能力。有人云：一个人在大学阶段若培养起了自主学习的兴趣和能力，找到了真正吸引自己的学科方向和问题领域，那么，他的大学教育可以说是出色的完成了。的确，大学教育只是给你一种眼光，而绝不能保证你将来做什么。我们很难预测机遇，我们唯一能做的就是提高自身的能力和素质，去增加把握机遇的机会和可能。同学们，希望是无限的，就看你能在多大程度上相信自己</w:t>
      </w:r>
      <w:r>
        <w:rPr/>
        <w:t>!</w:t>
      </w:r>
    </w:p>
    <w:p>
      <w:pPr>
        <w:pStyle w:val="Normal"/>
        <w:rPr/>
      </w:pPr>
      <w:r>
        <w:rPr/>
        <w:t>三、提升自我修养</w:t>
      </w:r>
    </w:p>
    <w:p>
      <w:pPr>
        <w:pStyle w:val="Normal"/>
        <w:rPr/>
      </w:pPr>
      <w:r>
        <w:rPr/>
        <w:t>修养是生活方式与生活策略，无论在意识和行动中，无论顺境或逆境，始终贯穿有理、有节、尊重、宽容、诚信、热情、自信的美德，即所谓“品格”。</w:t>
      </w:r>
    </w:p>
    <w:p>
      <w:pPr>
        <w:pStyle w:val="Normal"/>
        <w:rPr/>
      </w:pPr>
      <w:r>
        <w:rPr/>
        <w:t>知识技能固然需要，但更重要的是学会做人。美国心理学家托易斯</w:t>
      </w:r>
      <w:r>
        <w:rPr/>
        <w:t>-</w:t>
      </w:r>
      <w:r>
        <w:rPr/>
        <w:t>里克纳在智商</w:t>
      </w:r>
      <w:r>
        <w:rPr/>
        <w:t>(IQ)</w:t>
      </w:r>
      <w:r>
        <w:rPr/>
        <w:t>和情商</w:t>
      </w:r>
      <w:r>
        <w:rPr/>
        <w:t>(EQ)</w:t>
      </w:r>
      <w:r>
        <w:rPr/>
        <w:t>之外，又提出了道德智商</w:t>
      </w:r>
      <w:r>
        <w:rPr/>
        <w:t>(MQ)</w:t>
      </w:r>
      <w:r>
        <w:rPr/>
        <w:t>，简称德商。认为人类的基本“三会”是会阅读、会书写、会算术，此外还应有“第四会”即“尊重”，“第五会”即“责任感”，并把“尊重”和“责任感”作为教师公共道德课的中心内容。我国唐朝名将裴行俭有言：“士之致远者，当先器识而后才艺。”指的也是“度量”胜于“才能”，“胸襟”重于“技艺”。因此，我们在知识的学习中必须要加强修养，提升品格，恪守“诚信、宽容、责任、爱心”四个精神维度。我们来自五湖四海，兴趣爱好、言谈举止、生活习惯可能存在差异，但我们要互相理解、互相尊重、互相帮助</w:t>
      </w:r>
      <w:r>
        <w:rPr/>
        <w:t>;</w:t>
      </w:r>
      <w:r>
        <w:rPr/>
        <w:t>我们作为当代大学生，要勇于担当，敢于负责，知恩回报。这不仅是你我他的需要，更是一种人类的普世的需要</w:t>
      </w:r>
      <w:r>
        <w:rPr/>
        <w:t>!</w:t>
      </w:r>
    </w:p>
    <w:p>
      <w:pPr>
        <w:pStyle w:val="Normal"/>
        <w:rPr/>
      </w:pPr>
      <w:r>
        <w:rPr/>
        <w:t>大学时光美好而又短暂，学会思考什么才是人生中最重要的事，学会思考做什么样的人，并且在这四年中脚踏实地，努力付诸行动去完成它。细节决定成败，态度决定高度</w:t>
      </w:r>
      <w:r>
        <w:rPr/>
        <w:t>!</w:t>
      </w:r>
    </w:p>
    <w:p>
      <w:pPr>
        <w:pStyle w:val="Normal"/>
        <w:rPr/>
      </w:pPr>
      <w:r>
        <w:rPr/>
        <w:t>同学们，一切耕耘，沐浴着寒风苦雨</w:t>
      </w:r>
      <w:r>
        <w:rPr/>
        <w:t>;</w:t>
      </w:r>
      <w:r>
        <w:rPr/>
        <w:t>一切收获，注定了香飘万里</w:t>
      </w:r>
      <w:r>
        <w:rPr/>
        <w:t>;</w:t>
      </w:r>
      <w:r>
        <w:rPr/>
        <w:t>一切的现在，孕育着美好的未来</w:t>
      </w:r>
      <w:r>
        <w:rPr/>
        <w:t>!</w:t>
      </w:r>
      <w:r>
        <w:rPr/>
        <w:t>让我们在这宝贵的大学时期，不求惊天动地，但求青春无悔</w:t>
      </w:r>
      <w:r>
        <w:rPr/>
        <w:t>!</w:t>
      </w:r>
    </w:p>
    <w:p>
      <w:pPr>
        <w:pStyle w:val="Normal"/>
        <w:widowControl/>
        <w:bidi w:val="0"/>
        <w:spacing w:before="180" w:after="180"/>
        <w:jc w:val="left"/>
        <w:rPr/>
      </w:pPr>
      <w:r>
        <w:rPr/>
        <w:t>我的发言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