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道歉信范本最新"/>
      <w:r>
        <w:rPr/>
        <w:t>给同学道歉信范本最新</w:t>
      </w:r>
      <w:bookmarkEnd w:id="0"/>
    </w:p>
    <w:p>
      <w:pPr>
        <w:pStyle w:val="Normal"/>
        <w:rPr/>
      </w:pPr>
      <w:r>
        <w:rPr/>
        <w:t>__x</w:t>
      </w:r>
      <w:r>
        <w:rPr/>
        <w:t>同学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</w:t>
      </w:r>
    </w:p>
    <w:p>
      <w:pPr>
        <w:pStyle w:val="Normal"/>
        <w:rPr/>
      </w:pPr>
      <w:r>
        <w:rPr/>
        <w:t>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</w:t>
      </w:r>
    </w:p>
    <w:p>
      <w:pPr>
        <w:pStyle w:val="Normal"/>
        <w:rPr/>
      </w:pPr>
      <w:r>
        <w:rPr/>
        <w:t>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>
          <w:b/>
        </w:rPr>
        <w:t>给同学道歉信范本</w:t>
      </w:r>
      <w:r>
        <w:rPr>
          <w:b/>
        </w:rPr>
        <w:t>5</w:t>
      </w:r>
    </w:p>
    <w:p>
      <w:pPr>
        <w:pStyle w:val="Normal"/>
        <w:rPr/>
      </w:pPr>
      <w:r>
        <w:rPr/>
        <w:t>每当看到别人因为误会发生矛盾和争吵时，我都会想起发生在自己身上的一件事。虽然这件事情已经过去了，但当时那种难过的心情我一直忘不了。</w:t>
      </w:r>
    </w:p>
    <w:p>
      <w:pPr>
        <w:pStyle w:val="Normal"/>
        <w:rPr/>
      </w:pPr>
      <w:r>
        <w:rPr/>
        <w:t>那是半年前，同桌的爸爸出差回来，给她带了一支钢笔。刚笔的笔冒上镶嵌着几颗紫色的珍珠，在夜晚的时候还会发光，非常漂亮。我每次一看到这一支笔，就会情不自禁地想：“真漂亮</w:t>
      </w:r>
      <w:r>
        <w:rPr/>
        <w:t>!</w:t>
      </w:r>
      <w:r>
        <w:rPr/>
        <w:t>要是我也有一支，那该多好啊</w:t>
      </w:r>
      <w:r>
        <w:rPr/>
        <w:t>!”</w:t>
      </w:r>
      <w:r>
        <w:rPr/>
        <w:t>恰巧，在北京上大学的表姐要回来过寒假，我便央她给我带了一支一模一样的笔回来。</w:t>
      </w:r>
    </w:p>
    <w:p>
      <w:pPr>
        <w:pStyle w:val="Normal"/>
        <w:rPr/>
      </w:pPr>
      <w:r>
        <w:rPr/>
        <w:t>拿到笔的第二天，我把它带到学校，兴致勃勃地拿出来给同桌看，谁知我刚把笔拿出来，她就一下子夺了过去。她惊疑地瞪着我，好像看到了一只怪物。只听她质问道：“我的笔怎么跑你那儿去了</w:t>
      </w:r>
      <w:r>
        <w:rPr/>
        <w:t>?”</w:t>
      </w:r>
      <w:r>
        <w:rPr/>
        <w:t>我刚想辨解，她又说：“我还以为是谁偷了呢</w:t>
      </w:r>
      <w:r>
        <w:rPr/>
        <w:t>!”</w:t>
      </w:r>
      <w:r>
        <w:rPr/>
        <w:t>我气急了，大声喊道：“这是我表姐给我买的。”此时，教室里鸦雀无声，大家都用怪异的眼光看着我，好像都在说我是个可耻的小偷。做了这么久了朋友，难道她真的不相信我</w:t>
      </w:r>
      <w:r>
        <w:rPr/>
        <w:t>?</w:t>
      </w:r>
      <w:r>
        <w:rPr/>
        <w:t>看着同学愤恨的眼神，我百口莫辨，心里委曲到了极点，我一下子冲出教室，跑到厕所里大哭起来。</w:t>
      </w:r>
    </w:p>
    <w:p>
      <w:pPr>
        <w:pStyle w:val="Normal"/>
        <w:rPr/>
      </w:pPr>
      <w:r>
        <w:rPr/>
        <w:t>后来，在老师的调解下，同桌将笔还给了我，但我们二个却开始了“冷战”谁也没有再跟对方说话，因为这件事，我变得沉默了很多，总感觉同学们看我的眼光和平时不一样。</w:t>
      </w:r>
    </w:p>
    <w:p>
      <w:pPr>
        <w:pStyle w:val="Normal"/>
        <w:rPr/>
      </w:pPr>
      <w:r>
        <w:rPr/>
        <w:t>这种情形持续了一个星期，那天早上，我走进教室，看到同学们围在黑板前，对着一张纸条叽叽喳喳地议论着什么。我没有理会，只是一个人闷闷地坐在座位上。这时，一个同学将我拉到黑板前，让我看看那张纸条。读着纸条上的内容，我的眼泪一下子就盈满眼眶。原来这是同桌的道歉信，同桌说她已经找到了丢失的钢笔，是她妈妈做卫生时在床底下发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桌拿着她的那支钢笔走过来，不好意思地说：“对不起，那天我错怪你了，请你原谅我</w:t>
      </w:r>
      <w:r>
        <w:rPr/>
        <w:t>!”</w:t>
      </w:r>
      <w:r>
        <w:rPr/>
        <w:t>我也拿出我的笔，我们看着一模一样的笔，不约而同地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