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瓦尔登湖读后感范文"/>
      <w:r>
        <w:rPr/>
        <w:t>暑假瓦尔登湖读后感范文</w:t>
      </w:r>
      <w:bookmarkEnd w:id="0"/>
    </w:p>
    <w:p>
      <w:pPr>
        <w:pStyle w:val="Normal"/>
        <w:rPr/>
      </w:pPr>
      <w:r>
        <w:rPr/>
        <w:t>合上《瓦尔登湖》墨绿色的封面，一股清凉的湖水已然汇入心间，澄澈见底，将心境荡涤得如一泓秋水，不染纤尘。正如徐迟先生在《序言》中所说：“《瓦尔登湖》是一本静静的书，一本寂寞的书，一本孤独的书，是一本寂寞、恬静、智慧的书。”它只适合在“寂寞和恬静”时阅读，静静地读，读得静静。我想，从这个意义上来说，《瓦尔登湖》是属于心灵的。</w:t>
      </w:r>
    </w:p>
    <w:p>
      <w:pPr>
        <w:pStyle w:val="Normal"/>
        <w:rPr/>
      </w:pPr>
      <w:r>
        <w:rPr/>
        <w:t>并纯粹地因深陷梭罗的世界而沉迷：他，始终聆听着自然的声音。始终穿梭于行行亲身耕作的豆田，耐心地松土、施肥</w:t>
      </w:r>
      <w:r>
        <w:rPr/>
        <w:t>;</w:t>
      </w:r>
      <w:r>
        <w:rPr/>
        <w:t>始终光着脚投入地细数瓦尔登湖畔第一片落叶的脉络</w:t>
      </w:r>
      <w:r>
        <w:rPr/>
        <w:t>;</w:t>
      </w:r>
      <w:r>
        <w:rPr/>
        <w:t>始终戴着草帽爬到树上去找老鹰或松鼠的窝</w:t>
      </w:r>
      <w:r>
        <w:rPr/>
        <w:t>;</w:t>
      </w:r>
      <w:r>
        <w:rPr/>
        <w:t>时常夹着旧乐谱来采集植物标本而乐此不疲</w:t>
      </w:r>
      <w:r>
        <w:rPr/>
        <w:t>;</w:t>
      </w:r>
      <w:r>
        <w:rPr/>
        <w:t>时常顶着最灿烂的星空，静静观察、深深呼吸、沉沉思考…</w:t>
      </w:r>
    </w:p>
    <w:p>
      <w:pPr>
        <w:pStyle w:val="Normal"/>
        <w:rPr/>
      </w:pPr>
      <w:r>
        <w:rPr/>
        <w:t>世人往往缺少冒险精神和信仰，所以他们忙于买卖经营，过着奴隶般的日子。”我常常惊异于梭罗描绘自然的能力，语言精妙绝伦，却毫无矫揉造作的嫌疑，字字句句都让人被他对自然发出的由衷赞叹吸引，并有种立刻不带分文，不携行囊地向自然狂奔的冲动。一抹晨光可以让他倾情讴歌欧若拉女神，一滴露珠可以让他看到青草的真情，他可以煞有介事地拿着放大镜匍匐在草地上当一场蚁群搏斗的热忱的看客，为其中受伤的败将扼腕，并致像悼念英雄一样致以敬意。</w:t>
      </w:r>
    </w:p>
    <w:p>
      <w:pPr>
        <w:pStyle w:val="Normal"/>
        <w:rPr/>
      </w:pPr>
      <w:r>
        <w:rPr/>
        <w:t>有些书适合无聊的时候读，有些书适合睡觉前读，有些书适合每个感兴趣的人读，但《瓦尔登湖》却并非如此，坏的书各有各的不好，而好书却大致相同。当你怀着功利的目的想从书中找对你有帮助的东西，当你只是为打发无聊时光而漫不经心的翻阅，当你把它们当作难题一样刻苦钻研，你既得不到乐趣，也无法与作者产生心灵的共鸣。</w:t>
      </w:r>
    </w:p>
    <w:p>
      <w:pPr>
        <w:pStyle w:val="Normal"/>
        <w:rPr/>
      </w:pPr>
      <w:r>
        <w:rPr/>
        <w:t>“</w:t>
      </w:r>
      <w:r>
        <w:rPr/>
        <w:t>我愿意深深地扎入生活，吮尽生活的精髓，过得扎实，简单，把一切不属于生活的内容剔除的干净利落，把生活逼到绝处，简单最基本的形式，简单，简单，再简单。”我们的生活本该就这么简单。</w:t>
      </w:r>
    </w:p>
    <w:p>
      <w:pPr>
        <w:pStyle w:val="Normal"/>
        <w:widowControl/>
        <w:bidi w:val="0"/>
        <w:spacing w:before="180" w:after="180"/>
        <w:jc w:val="left"/>
        <w:rPr/>
      </w:pPr>
      <w:r>
        <w:rPr/>
        <w:t>每一本好书都是圣经，值得我们以最虔诚的姿态去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