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四专题发言提纲"/>
      <w:r>
        <w:rPr/>
        <w:t>2023</w:t>
      </w:r>
      <w:r>
        <w:rPr/>
        <w:t>第四专题发言提纲</w:t>
      </w:r>
      <w:bookmarkEnd w:id="0"/>
    </w:p>
    <w:p>
      <w:pPr>
        <w:pStyle w:val="Normal"/>
        <w:rPr/>
      </w:pPr>
      <w:r>
        <w:rPr/>
        <w:t>作为部队党员，学党章守党规，学讲话明思想，是天经地义的事情</w:t>
      </w:r>
      <w:r>
        <w:rPr/>
        <w:t>;</w:t>
      </w:r>
      <w:r>
        <w:rPr/>
        <w:t>党员没有行为规范，没有看齐意识，没有一致方向，就会各行其是，一盘散沙，毫无战斗力，不仅引领不了群众，更难肩负起实现中国梦的神圣使命。学懂学透党章和讲话，需要持久发力，天天用功，拜人民为师，向群众问计，一句一的悟，一章一章的读，来不得半点虚假。要以讲带学、以辅强学、以考促学，通过领导讲党课，专家作辅导，考试定成绩等办法，把学的功课做实。</w:t>
      </w:r>
    </w:p>
    <w:p>
      <w:pPr>
        <w:pStyle w:val="Normal"/>
        <w:rPr/>
      </w:pPr>
      <w:r>
        <w:rPr/>
        <w:t>做一名合格党员，是党的组织、党的章程和人民群众对党员的起码要求和期盼。党之所以存在，是因为有服务人民的根本任务。离开了服务人民这个根本核心，党就失去了根基。做合格党员，就是要用党章党规约束好自己，用讲话武装好思想，更好地服务好人民，服务于大局。我们平时所说的党性观念、理想信念并不是虚幻、空洞的东西，其实就是实实在在的学和做。一颗老鼠屎坏一锅粥。对不愿意学和做的党员，大可以大喝一声，请出家门。要通过民主评议党员，运用好履职尽责管理等手段来检验党员是否合格，对不讲规矩的党员进行组织处理，切实保持党的纯洁性、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党章、学讲话，是两个基础工程。两个基础工程相加，等于用一生来坚守、实践。学是前提，落脚点是做。重难点也在于做。难就难在需要天天做、时时做，难就难在需要用一生来坚守，用功。始终坚持用党章党规范行为，用讲话引领方向，全党一心，共同发力，我们党才能带领人民从一个胜利走向另一个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