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七星公园的导游词"/>
      <w:r>
        <w:rPr/>
        <w:t>关于广西七星公园的导游词</w:t>
      </w:r>
      <w:bookmarkEnd w:id="0"/>
    </w:p>
    <w:p>
      <w:pPr>
        <w:pStyle w:val="Normal"/>
        <w:rPr/>
      </w:pPr>
      <w:r>
        <w:rPr/>
        <w:t>桂林七星公园位于桂林市漓江东岸，整个公园面积</w:t>
      </w:r>
      <w:r>
        <w:rPr/>
        <w:t>137.4</w:t>
      </w:r>
      <w:r>
        <w:rPr/>
        <w:t>公顷，因有七星山而得名，是桂林最大的以岩洞为中心的综合性公园。七星山七峰并峙，宛如北斗七星座</w:t>
      </w:r>
      <w:r>
        <w:rPr/>
        <w:t>;</w:t>
      </w:r>
      <w:r>
        <w:rPr/>
        <w:t>北四峰象斗魁，称普陀山，南三峰象斗柄，称月牙山，山多溶洞，著名的七星岩就在普陀山腹，岩洞雄奇深邃，洞中石钟乳、石笋。石柱。石幔……千姿百态、蔚为状观。小东江经花桥顺月牙山蜿蜒南流，水中青峰桥影相映成趣。七星公园具有典型的岩溶地貌景观，集山青水秀</w:t>
      </w:r>
      <w:r>
        <w:rPr/>
        <w:t>,</w:t>
      </w:r>
      <w:r>
        <w:rPr/>
        <w:t>洞奇石美四绝于一体。一千多年前的隋唐时代，七星岩就成为浏览胜地。历史上形成了“北斗七星”、“栖霞真境”、“月牙虹影”、“驼峰赤霞”、“龙隐奇迹”等名胜。公园内摩崖碑碣有</w:t>
      </w:r>
      <w:r>
        <w:rPr/>
        <w:t>500</w:t>
      </w:r>
      <w:r>
        <w:rPr/>
        <w:t>多件，为山水增添了历史文化的光彩。</w:t>
      </w:r>
    </w:p>
    <w:p>
      <w:pPr>
        <w:pStyle w:val="Normal"/>
        <w:rPr/>
      </w:pPr>
      <w:r>
        <w:rPr/>
        <w:t>花桥坐落在七星公园西面，横跨小东江与灵剑溪会流处。原名嘉熙桥、天柱桥</w:t>
      </w:r>
      <w:r>
        <w:rPr/>
        <w:t>,</w:t>
      </w:r>
      <w:r>
        <w:rPr/>
        <w:t>为石砌</w:t>
      </w:r>
      <w:r>
        <w:rPr/>
        <w:t>5</w:t>
      </w:r>
      <w:r>
        <w:rPr/>
        <w:t>孔，始建于宋。明代作过两次大修，因时值春夏，该处属郊外，山花烂漫</w:t>
      </w:r>
      <w:r>
        <w:rPr/>
        <w:t>,</w:t>
      </w:r>
      <w:r>
        <w:rPr/>
        <w:t>故更名花桥。</w:t>
      </w:r>
    </w:p>
    <w:p>
      <w:pPr>
        <w:pStyle w:val="Normal"/>
        <w:rPr/>
      </w:pPr>
      <w:r>
        <w:rPr/>
        <w:t>1949</w:t>
      </w:r>
      <w:r>
        <w:rPr/>
        <w:t>年前，石桥部分桥墩下沉，桥栏崩塌。</w:t>
      </w:r>
      <w:r>
        <w:rPr/>
        <w:t>1965</w:t>
      </w:r>
      <w:r>
        <w:rPr/>
        <w:t>年整修后，桥全长</w:t>
      </w:r>
      <w:r>
        <w:rPr/>
        <w:t>134.66</w:t>
      </w:r>
      <w:r>
        <w:rPr/>
        <w:t>米，由水、旱两段组成。水桥宽</w:t>
      </w:r>
      <w:r>
        <w:rPr/>
        <w:t>6.9</w:t>
      </w:r>
      <w:r>
        <w:rPr/>
        <w:t>米，</w:t>
      </w:r>
      <w:r>
        <w:rPr/>
        <w:t>4</w:t>
      </w:r>
      <w:r>
        <w:rPr/>
        <w:t>大拱，拱圈倒映水面，状如满月，有“花桥虹影”美誉。旱桥宽</w:t>
      </w:r>
      <w:r>
        <w:rPr/>
        <w:t>5.3</w:t>
      </w:r>
      <w:r>
        <w:rPr/>
        <w:t>米，</w:t>
      </w:r>
      <w:r>
        <w:rPr/>
        <w:t>7</w:t>
      </w:r>
      <w:r>
        <w:rPr/>
        <w:t>小拱，水桥上建有风雨长廊。</w:t>
      </w:r>
    </w:p>
    <w:p>
      <w:pPr>
        <w:pStyle w:val="Normal"/>
        <w:rPr/>
      </w:pPr>
      <w:r>
        <w:rPr/>
        <w:t>于花桥观景，山光水色，幽雅绮丽，让人心旷神怡。然而最引人注目的，还是观月，有月看水中映月，无月看桥孔影月。四孔临水，圆月可数，正是</w:t>
      </w:r>
      <w:r>
        <w:rPr/>
        <w:t>:</w:t>
      </w:r>
      <w:r>
        <w:rPr/>
        <w:t>花桥常有月，慧眼数团圆。</w:t>
      </w:r>
    </w:p>
    <w:p>
      <w:pPr>
        <w:pStyle w:val="Normal"/>
        <w:rPr/>
      </w:pPr>
      <w:r>
        <w:rPr/>
        <w:t>七星岩古时称栖霞洞</w:t>
      </w:r>
      <w:r>
        <w:rPr/>
        <w:t>,</w:t>
      </w:r>
      <w:r>
        <w:rPr/>
        <w:t>在七星公园内普陀山腹，眼洞内原来是一段地下河，至今已有百余年历史。由地下河形成的岩洞一般有两种地形</w:t>
      </w:r>
      <w:r>
        <w:rPr/>
        <w:t>;</w:t>
      </w:r>
      <w:r>
        <w:rPr/>
        <w:t>一是“岩洞的侵蚀地形”，如洞内的“银河鹊桥”景点，就是一个巨大的厅堂，宛如天空</w:t>
      </w:r>
      <w:r>
        <w:rPr/>
        <w:t>;</w:t>
      </w:r>
      <w:r>
        <w:rPr/>
        <w:t>二是“岩洞的堆积地形”，由石钟乳、石笋、石柱等次生沉积物组成，具有各种形态，千奇百怪。今依民间习惯称呼，又据岩内明代桂林画家张文熙所题“第一洞天”之义，定名为“七星洞天”。</w:t>
      </w:r>
    </w:p>
    <w:p>
      <w:pPr>
        <w:pStyle w:val="Normal"/>
        <w:rPr/>
      </w:pPr>
      <w:r>
        <w:rPr/>
        <w:t>七星公园内骆驼山即驼峰，在普陀山南麓，是地壳运动融蚀后的一块残石，原名酒壶山，因其形状像老式酒壶，山南刻有“壶山”二字。</w:t>
      </w:r>
    </w:p>
    <w:p>
      <w:pPr>
        <w:pStyle w:val="Normal"/>
        <w:rPr/>
      </w:pPr>
      <w:r>
        <w:rPr/>
        <w:t>骆驼山末有一江南名士隐居于此，以栽花种桃，著书立说为生，死后，葬于壶山南麓。旧时，朝阳映于壶山桃林，桃花红遍，故有“壶山赤霞”之誉。壶山酷似伏地骆驼，今游人见之，直呼为骆驼，足见形象逼真故可称“骆驼赤霞”。</w:t>
      </w:r>
    </w:p>
    <w:p>
      <w:pPr>
        <w:pStyle w:val="Normal"/>
        <w:rPr/>
      </w:pPr>
      <w:r>
        <w:rPr/>
        <w:t>山南侧是盆景苑，近</w:t>
      </w:r>
      <w:r>
        <w:rPr/>
        <w:t>2000</w:t>
      </w:r>
      <w:r>
        <w:rPr/>
        <w:t>盆的各类盆景俱属珍品，各具神韵，意趣天成。景区内建有鱼池、叠石、平桥、曲廊、水榭、亭台，曲折清幽，如入仙境。</w:t>
      </w:r>
    </w:p>
    <w:p>
      <w:pPr>
        <w:pStyle w:val="Normal"/>
        <w:rPr/>
      </w:pPr>
      <w:r>
        <w:rPr/>
        <w:t>七星公园内桂海碑林是广西壮族自治区重点文物保护单位。在桂林市区七星公园月牙山瑶光峰南麓，由龙隐洞、龙隐岩两处石刻组成。此处“壁无完石”，碑刻如林。共有石刻</w:t>
      </w:r>
      <w:r>
        <w:rPr/>
        <w:t>220</w:t>
      </w:r>
      <w:r>
        <w:rPr/>
        <w:t>余方，内容涉及政治、经济、军事、文化、民族关系等。形式有诗词、曲赋、铭文、对联、图像等。书体楷、草、隶、篆俱全。年代最早的，是唐昭宗乾宁元年</w:t>
      </w:r>
      <w:r>
        <w:rPr/>
        <w:t>(894)</w:t>
      </w:r>
      <w:r>
        <w:rPr/>
        <w:t>张浚、刘崇龟的《杜鹃花唱和诗》。宋碑有</w:t>
      </w:r>
      <w:r>
        <w:rPr/>
        <w:t>130</w:t>
      </w:r>
      <w:r>
        <w:rPr/>
        <w:t>多方，著名的《元佑党藉》碑，反映北宋末年统治阶级的内部斗争，是国内现存唯一完整的一块，史料价值很高。《平蛮三将题名》碑，记录了宋朝狄青、余靖平定侬智高反抗朝廷的史实。梅挚的《龙图梅公瘴说》，尖锐指出当世“民怨神怒”之源，在仕宦群中普遍存在的“五瘴”，而“仕者或不自知，乃归咎于土瘴，不亦谬乎”</w:t>
      </w:r>
      <w:r>
        <w:rPr/>
        <w:t>!</w:t>
      </w:r>
      <w:r>
        <w:rPr/>
        <w:t>郭沫若读后，赞为“梅公瘴说警人心”。石曼卿</w:t>
      </w:r>
      <w:r>
        <w:rPr/>
        <w:t>(</w:t>
      </w:r>
      <w:r>
        <w:rPr/>
        <w:t>延年</w:t>
      </w:r>
      <w:r>
        <w:rPr/>
        <w:t>)</w:t>
      </w:r>
      <w:r>
        <w:rPr/>
        <w:t>《饯叶道卿题》</w:t>
      </w:r>
      <w:r>
        <w:rPr/>
        <w:t>28</w:t>
      </w:r>
      <w:r>
        <w:rPr/>
        <w:t>字，笔法坚劲，是传世稀品。米芾、程节《赠、答诗》，朱唏颜、章岘、方信孺以及明人周进隆、清人谢启昆的题诗，都有较高艺术水平。清康熙四年</w:t>
      </w:r>
      <w:r>
        <w:rPr/>
        <w:t>(1665)</w:t>
      </w:r>
      <w:r>
        <w:rPr/>
        <w:t>所刻阳线观音像，线条精细，面容丰满，髻堆上有三个小头像，额间有一只小眼睛，嘴唇上还有两撇胡须，形象十分奇特。清人所书“佛”字，糅书、画为一体，匠心独具，颇有欣赏价值。龙隐岩左侧现已增建碑阁，展出历代文化名人歌咏桂林山水的诗词曲赋以及题榜、铭记的碑刻和拓片。</w:t>
      </w:r>
    </w:p>
    <w:p>
      <w:pPr>
        <w:pStyle w:val="Normal"/>
        <w:rPr/>
      </w:pPr>
      <w:r>
        <w:rPr/>
        <w:t>七星景区位于桂林市区漓江东岸，是桂林市最大的综合性公园。景区内最有名的景点是骆驼山和七星岩，当然还有很多人对花桥感兴趣，那是一座很漂亮的宋代石拱桥。景区内还有动物园和攀岩、野战等拓展项目。</w:t>
      </w:r>
    </w:p>
    <w:p>
      <w:pPr>
        <w:pStyle w:val="Normal"/>
        <w:rPr/>
      </w:pPr>
      <w:r>
        <w:rPr/>
        <w:t>来了桂林，大部分的人都想看下溶洞，如果不想到银子岩那么远，那七星景区是个不错的选择。毕竟它位于市区，交通也便捷，还可以顺带逛逛这个桂林出名的公园和玩玩公园里的其他的项目，比如带孩子的可以去下动物园看熊猫，对拓展有兴趣的还可以玩玩冒险树。</w:t>
      </w:r>
    </w:p>
    <w:p>
      <w:pPr>
        <w:pStyle w:val="Normal"/>
        <w:rPr/>
      </w:pPr>
      <w:r>
        <w:rPr/>
        <w:t>如果本身你有打算去银子岩，那其实七星景区没有什么来的必要，因为溶洞说来也都类似。而骆驼山其实就是外形像骆驼的山，</w:t>
      </w:r>
      <w:r>
        <w:rPr/>
        <w:t>3</w:t>
      </w:r>
      <w:r>
        <w:rPr/>
        <w:t>分的形似</w:t>
      </w:r>
      <w:r>
        <w:rPr/>
        <w:t>7</w:t>
      </w:r>
      <w:r>
        <w:rPr/>
        <w:t>分的想象，并且在公园外就已经可以看见，只是没那么近而已。毕竟这是个门票</w:t>
      </w:r>
      <w:r>
        <w:rPr/>
        <w:t>75</w:t>
      </w:r>
      <w:r>
        <w:rPr/>
        <w:t>元的公园，而且里面的小景点都还需要另外收费。拓展要收费、动物园要收费、银子岩也要收费，所以即使这个公园环境及文化底蕴都不错，但花个</w:t>
      </w:r>
      <w:r>
        <w:rPr/>
        <w:t>75</w:t>
      </w:r>
      <w:r>
        <w:rPr/>
        <w:t>元逛个城市公园看看骆驼山，想来，还是不核算的</w:t>
      </w:r>
      <w:r>
        <w:rPr/>
        <w:t>!</w:t>
      </w:r>
    </w:p>
    <w:p>
      <w:pPr>
        <w:pStyle w:val="Normal"/>
        <w:rPr/>
      </w:pPr>
      <w:r>
        <w:rPr/>
        <w:t>七星景区一共有</w:t>
      </w:r>
      <w:r>
        <w:rPr/>
        <w:t>4</w:t>
      </w:r>
      <w:r>
        <w:rPr/>
        <w:t>个门：花桥大门也就是东门，是正门</w:t>
      </w:r>
      <w:r>
        <w:rPr/>
        <w:t>;</w:t>
      </w:r>
      <w:r>
        <w:rPr/>
        <w:t>龙隐大门是北门、它靠近灵隐寺和儿童乐园</w:t>
      </w:r>
      <w:r>
        <w:rPr/>
        <w:t>;</w:t>
      </w:r>
      <w:r>
        <w:rPr/>
        <w:t>驼峰大门是西门，也是公园的后门，靠近动物园和骆驼山</w:t>
      </w:r>
      <w:r>
        <w:rPr/>
        <w:t>;</w:t>
      </w:r>
      <w:r>
        <w:rPr/>
        <w:t>栖霞大门是南门，靠近栖霞寺。哪个门进入都可以，可以根据自己的交通或者地理位置选择比较近的门进入。</w:t>
      </w:r>
    </w:p>
    <w:p>
      <w:pPr>
        <w:pStyle w:val="Normal"/>
        <w:rPr/>
      </w:pPr>
      <w:r>
        <w:rPr/>
        <w:t>一般游客从花桥大门进入的最多，可能是因为这个是正门的关系，并且这个门最大。给出正门进入的游览路线供参考，当然真的去游玩的时候可以很随意，比如不想看动物的可以去掉动物园，不想吃饭的可以去掉月牙楼等，不是一定要按照行程走，行程基本只是依次经过的景点顺序。</w:t>
      </w:r>
    </w:p>
    <w:p>
      <w:pPr>
        <w:pStyle w:val="Normal"/>
        <w:rPr/>
      </w:pPr>
      <w:r>
        <w:rPr/>
        <w:t>花桥大门进</w:t>
      </w:r>
      <w:r>
        <w:rPr/>
        <w:t>-</w:t>
      </w:r>
      <w:r>
        <w:rPr/>
        <w:t>花桥虹影</w:t>
      </w:r>
      <w:r>
        <w:rPr/>
        <w:t>(</w:t>
      </w:r>
      <w:r>
        <w:rPr/>
        <w:t>是座宋代石拱桥</w:t>
      </w:r>
      <w:r>
        <w:rPr/>
        <w:t>)-</w:t>
      </w:r>
      <w:r>
        <w:rPr/>
        <w:t>栖霞禅寺</w:t>
      </w:r>
      <w:r>
        <w:rPr/>
        <w:t>(</w:t>
      </w:r>
      <w:r>
        <w:rPr/>
        <w:t>唐式建筑风格寺庙</w:t>
      </w:r>
      <w:r>
        <w:rPr/>
        <w:t>)-</w:t>
      </w:r>
      <w:r>
        <w:rPr/>
        <w:t>七星岩</w:t>
      </w:r>
      <w:r>
        <w:rPr/>
        <w:t>(</w:t>
      </w:r>
      <w:r>
        <w:rPr/>
        <w:t>溶洞</w:t>
      </w:r>
      <w:r>
        <w:rPr/>
        <w:t>)-</w:t>
      </w:r>
      <w:r>
        <w:rPr/>
        <w:t>骆驼峰</w:t>
      </w:r>
      <w:r>
        <w:rPr/>
        <w:t>(</w:t>
      </w:r>
      <w:r>
        <w:rPr/>
        <w:t>桂林市名山之一，因其状态酷似骆驼，遂名之，骆驼峰旁边还有新的拓展项目冒险树。</w:t>
      </w:r>
      <w:r>
        <w:rPr/>
        <w:t>)-</w:t>
      </w:r>
      <w:r>
        <w:rPr/>
        <w:t>动物园</w:t>
      </w:r>
      <w:r>
        <w:rPr/>
        <w:t>(</w:t>
      </w:r>
      <w:r>
        <w:rPr/>
        <w:t>里面可以看到熊猫</w:t>
      </w:r>
      <w:r>
        <w:rPr/>
        <w:t>)-</w:t>
      </w:r>
      <w:r>
        <w:rPr/>
        <w:t>天权湖</w:t>
      </w:r>
      <w:r>
        <w:rPr/>
        <w:t>-</w:t>
      </w:r>
      <w:r>
        <w:rPr/>
        <w:t>华夏之光广场</w:t>
      </w:r>
      <w:r>
        <w:rPr/>
        <w:t>(</w:t>
      </w:r>
      <w:r>
        <w:rPr/>
        <w:t>有个五彩石雕壁画</w:t>
      </w:r>
      <w:r>
        <w:rPr/>
        <w:t>)-</w:t>
      </w:r>
      <w:r>
        <w:rPr/>
        <w:t>桂林名楼月牙楼</w:t>
      </w:r>
      <w:r>
        <w:rPr/>
        <w:t>(</w:t>
      </w:r>
      <w:r>
        <w:rPr/>
        <w:t>可品尝百年“姑子面”及特色素宴</w:t>
      </w:r>
      <w:r>
        <w:rPr/>
        <w:t>)-</w:t>
      </w:r>
      <w:r>
        <w:rPr/>
        <w:t>花桥大门出。</w:t>
      </w:r>
    </w:p>
    <w:p>
      <w:pPr>
        <w:pStyle w:val="Normal"/>
        <w:rPr/>
      </w:pPr>
      <w:r>
        <w:rPr/>
        <w:t>以上游览方式：步行游览时间约</w:t>
      </w:r>
      <w:r>
        <w:rPr/>
        <w:t>2.5</w:t>
      </w:r>
      <w:r>
        <w:rPr/>
        <w:t>小时，如果嫌累也可以考虑乘坐电瓶车游览，时间约</w:t>
      </w:r>
      <w:r>
        <w:rPr/>
        <w:t>1.5</w:t>
      </w:r>
      <w:r>
        <w:rPr/>
        <w:t>小时，电瓶车费用</w:t>
      </w:r>
      <w:r>
        <w:rPr/>
        <w:t>15</w:t>
      </w:r>
      <w:r>
        <w:rPr/>
        <w:t>元，电瓶车可直达景区花桥大门和驼峰大门。</w:t>
      </w:r>
    </w:p>
    <w:p>
      <w:pPr>
        <w:pStyle w:val="Normal"/>
        <w:rPr/>
      </w:pPr>
      <w:r>
        <w:rPr/>
        <w:t>桂林市最大的综合性公园，位于桂林市区漓江东岸，距市中心</w:t>
      </w:r>
      <w:r>
        <w:rPr/>
        <w:t>1.5</w:t>
      </w:r>
      <w:r>
        <w:rPr/>
        <w:t>公里，因七星山的七个山峰，犹如天上的北斗七星坠地而得名。七星景区是桂林市最大，游客最盛，历史性最长的一个综合性公园，集桂林山、水、洞、石、庭院、建筑、文物之大成，是桂林山水精华景观的缩影。七星公园是桂林市最大的综合性公园，总面积</w:t>
      </w:r>
      <w:r>
        <w:rPr/>
        <w:t>137.4</w:t>
      </w:r>
      <w:r>
        <w:rPr/>
        <w:t>公顷。</w:t>
      </w:r>
    </w:p>
    <w:p>
      <w:pPr>
        <w:pStyle w:val="Normal"/>
        <w:rPr/>
      </w:pPr>
      <w:r>
        <w:rPr/>
        <w:t>园内自然景观和人文景观相结合，整个公园汇集了山、水、洞、石、庭园、建筑、文物的精华，还包括了一个动物园在其中，是桂林公园的杰作。从天空上俯瞰，七星公园的七座山头就像天上的北斗七星，前面有三座山峰，像斗柄，叫“月牙山”</w:t>
      </w:r>
      <w:r>
        <w:rPr/>
        <w:t>;</w:t>
      </w:r>
      <w:r>
        <w:rPr/>
        <w:t>北面有四座山峰，像斗勺，叫“普陀山”。两山七峰，好像天山的“北斗七星”，合称“七星山”。七星公园和七星岩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享有盛名的七星岩以外，里面还有国家级重点文物保护单位——桂海碑林博物馆。著名景点有：“北斗七星”、“花桥虹影”、“月牙仙境”、“龙隐奇迹”’、“普陀石林”、“栖霞真境”、“壶山赤霞”、“桂海碑林”、“华夏之光”、“盆景艺苑”等。整个公园环境优美、空旷开阔，早在隋唐时代已成为游览胜地。邓小平、郭沫若、克林顿等许多中外名人、政府首脑曾到过公园内参观游览。七星公园共有四个门，您参观游览的时候可尽量不走回头路，合理安排线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