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秋天丰收的季节的范文"/>
      <w:r>
        <w:rPr/>
        <w:t>写秋天丰收的季节的范文</w:t>
      </w:r>
      <w:bookmarkEnd w:id="0"/>
    </w:p>
    <w:p>
      <w:pPr>
        <w:pStyle w:val="Normal"/>
        <w:rPr/>
      </w:pPr>
      <w:r>
        <w:rPr/>
        <w:t>秋天，你虽不像百花盛开的春天那样有生气，也不像烈日炎炎的夏天那样处处充满生机，却以诱人的秋色吸引人。</w:t>
      </w:r>
    </w:p>
    <w:p>
      <w:pPr>
        <w:pStyle w:val="Normal"/>
        <w:rPr/>
      </w:pPr>
      <w:r>
        <w:rPr/>
        <w:t>你瞧，秋天的天空一碧如洗，天高云淡。一排排大雁飞了过来，好像在说：“我们要到南方去了，我们要到南方去了，明年春天再见吧</w:t>
      </w:r>
      <w:r>
        <w:rPr/>
        <w:t>!”</w:t>
      </w:r>
    </w:p>
    <w:p>
      <w:pPr>
        <w:pStyle w:val="Normal"/>
        <w:rPr/>
      </w:pPr>
      <w:r>
        <w:rPr/>
        <w:t>你瞧，秋天的田野里，一望无际的稻田，像金色的海洋。金黄色的稻穗，颗粒饱满，沉甸甸的，把稻杆压弯了腰。一阵风吹过，稻穗被风吹得左右摇摆，像金色大海中的波浪，此起彼伏。高粱呢，一向怕生人，这不，见了秋姑娘还不好意思呢</w:t>
      </w:r>
      <w:r>
        <w:rPr/>
        <w:t>!</w:t>
      </w:r>
      <w:r>
        <w:rPr/>
        <w:t>脸涨得红红的，其实都是老朋友了，何必害羞呢</w:t>
      </w:r>
      <w:r>
        <w:rPr/>
        <w:t>!</w:t>
      </w:r>
      <w:r>
        <w:rPr/>
        <w:t>大豆鼓饱了肚皮，金黄色的豆粒，跃跃欲试，像要从豆里蹦出来。</w:t>
      </w:r>
    </w:p>
    <w:p>
      <w:pPr>
        <w:pStyle w:val="Normal"/>
        <w:rPr/>
      </w:pPr>
      <w:r>
        <w:rPr/>
        <w:t>你瞧，秋天的花园里，芬芳扑鼻，姹紫嫣红，菊花竟相开放，有红的，白的，紫的，粉红色的，真是美不胜收，使人流连忘返啊</w:t>
      </w:r>
      <w:r>
        <w:rPr/>
        <w:t>!</w:t>
      </w:r>
    </w:p>
    <w:p>
      <w:pPr>
        <w:pStyle w:val="Normal"/>
        <w:rPr/>
      </w:pPr>
      <w:r>
        <w:rPr/>
        <w:t>你瞧，果园里果子熟了，苹果熟了，像一个个害羞的小姑娘躲在枝叶里，低着头，脸红扑扑的，葡萄架上挂满了成串的葡萄，有绿的、紫的、红的……一颗颗在阳光的照射下，晶莹剔透，石榴高兴得把肚皮都笑破了，那一颗颗晶莹的石榴籽儿，被阳光一照，金光闪闪。梨看见秋来了，一下了吐出了幽香，秋给它们穿上了金衣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，你是个五谷丰登的季节，我要赞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