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2023新员工入职培训心得体会"/>
      <w:r>
        <w:rPr/>
        <w:t>培训心得：</w:t>
      </w:r>
      <w:r>
        <w:rPr/>
        <w:t>2023</w:t>
      </w:r>
      <w:r>
        <w:rPr/>
        <w:t>新员工入职培训心得体会</w:t>
      </w:r>
      <w:bookmarkEnd w:id="0"/>
    </w:p>
    <w:p>
      <w:pPr>
        <w:pStyle w:val="Normal"/>
        <w:rPr/>
      </w:pPr>
      <w:r>
        <w:rPr/>
        <w:t>一转眼，培训的日子就快要结束了，说真的，其实还有点舍不得，结交了来自各个市的小伙伴，从一开始的拘谨到逐渐熟识，每一次的小游戏，每一次的互动，都让大家逐渐打开心门，接纳彼此，当然了并不只是收获了友情，也收获了专业知识、交流沟通技巧、人生规划、职场必须具备的素质等等，数不胜数，学到了在学校学不到的知识，很多东西都是学校所无法学到的，下面就让我具体说说。</w:t>
      </w:r>
    </w:p>
    <w:p>
      <w:pPr>
        <w:pStyle w:val="Normal"/>
        <w:rPr/>
      </w:pPr>
      <w:r>
        <w:rPr/>
        <w:t>首先，在工作上必须掌握与工作相关的专业知识，比如铁塔、室分、机房、一体化机柜、蓄电池、开关电源的组成是什么，作用是什么，以及什么原因才会导致故障，这些都是在平时的工作和私底下的再学习所必须积累的，引用一句自己最近听到的话：“知其然还要知其所以然”做一件事，不应该仅仅停留在表面，而要去了解为什么要这样做，这样做是为了什么，形成自己的独立思考，才能找到解决问题的办法，以后遇到同类为就可以轻松解决</w:t>
      </w:r>
      <w:r>
        <w:rPr/>
        <w:t>;</w:t>
      </w:r>
      <w:r>
        <w:rPr/>
        <w:t>还有在工作上最重要的一点就是要树立正确的价值观，究竟是为了什么而工作，培训课程上梁老师说我们应该把自己的起点放的高一点，而不是停留在物质上，给了我很大的感触，自己到底想要怎样的工作，是一个值得思考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在生活上应该保持一种什么样的心态，通过这几天的培训，我明白了要学会自我调节。每天的工作很繁忙，我们必须保证包自己的作息时间、饮食、以及如何放松自己上做好适当的措施，比如有自己的兴趣爱好，通过看一本书来得到心灵上的释放，去学一门乐器或者运动来培养自己的兴趣，当然了，适当的有氧运动也是很重要的，身体是革命的本钱，没有好的身体，如何能在工作上做到高效呢</w:t>
      </w:r>
      <w:r>
        <w:rPr/>
        <w:t>?</w:t>
      </w:r>
      <w:r>
        <w:rPr/>
        <w:t>所以每周进行一次锻炼是很重要的。作为一名刚入职的新人，要不断地学习与铁塔相关的专业知识，这个学习最好是在每天工作后，把工作中遇到的专业知识问题，通过自学的方式做一个补充，或者询问有经验的同事是很有必要的，这样才能达到学以致用。最后就是感谢这次培训一直陪伴我们的三名带队老师，给了我们很多人生指导，还有每位给我们培训的老师们，给我们一个很完整的工作指导，在此，我只想说一句辛苦了，我们一定会用自己最大的努力做一个对公司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