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军训心得体会感想"/>
      <w:r>
        <w:rPr/>
        <w:t>警察军训心得体会感想</w:t>
      </w:r>
      <w:bookmarkEnd w:id="0"/>
    </w:p>
    <w:p>
      <w:pPr>
        <w:pStyle w:val="Normal"/>
        <w:rPr/>
      </w:pPr>
      <w:r>
        <w:rPr/>
        <w:t>两周以前，我们这一群来自不同的地区，有着不同的身份的人，换上人民警察的全新身份，一起来到</w:t>
      </w:r>
      <w:r>
        <w:rPr/>
        <w:t>XXX</w:t>
      </w:r>
      <w:r>
        <w:rPr/>
        <w:t>的培训地点，进行为期三个月的培训，而这培训的第一项内容便是为期两周的军训。怀着满腔的热情，同时带着几分紧张和兴奋的情绪，我们进入了这期盼已久的培训中心，郑重地迎接这入职以来的第一项任务。</w:t>
      </w:r>
    </w:p>
    <w:p>
      <w:pPr>
        <w:pStyle w:val="Normal"/>
        <w:rPr/>
      </w:pPr>
      <w:r>
        <w:rPr/>
        <w:t>作为这人生中的第五次军训，对于军训的训练内容和形式已经是清楚熟路了，所以，在刚开始训练的时候并未引起足够的重视。然而，经过几天的训练，我才逐步意识到，这与之前在学校所组织进行的军训是完全不同的。这作为入职前培训的军训，无论是内务卫生，警容风纪，训练强度，训练要求，训练内容丰富性上的要求都显然要远远高于学校过家家的那种军训。这无疑是给我们带来了不小的压力。</w:t>
      </w:r>
    </w:p>
    <w:p>
      <w:pPr>
        <w:pStyle w:val="Normal"/>
        <w:rPr/>
      </w:pPr>
      <w:r>
        <w:rPr/>
        <w:t>军训起初的几天，在家中懒散惯了的我们一下子进入这种封闭式的全自理的生活，以及如此高强度的训练的确是非常非常的不适应。当然，这对于我们这批有着较高的学历，一路经过笔试、面试、体能训练和政审的学员来说，这些只是我们入职前小小的考验而已。经过短时间的磨合和交流，我们在短短几天之内就与自由散漫的大学生活告别，取而代之的是紧张充实的培训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</w:t>
      </w:r>
      <w:r>
        <w:rPr/>
        <w:t>7</w:t>
      </w:r>
      <w:r>
        <w:rPr/>
        <w:t>月出梅季节的烈日下，一次次的立正，稍息，向左向右向后转，齐步、正步、跑步与立定，还有十六动的擒敌拳，我们每天在培训中心的操场上挥汗如雨，一遍又一遍地训练着，许多同志的衣服在一天的训练中湿了又干干了又湿，许多同志的脸上，手上被毒辣的阳光晒得脱了一层皮，许多同志由于先天体质的问题中暑了，发烧了，拉肚子了。恶劣的环境不断地考验着我们的心智和身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