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保护环境大全"/>
      <w:r>
        <w:rPr/>
        <w:t>演讲稿保护环境大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