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母亲节演讲稿"/>
      <w:r>
        <w:rPr/>
        <w:t>三分钟母亲节演讲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演讲稿</w:t>
      </w:r>
      <w:r>
        <w:rPr/>
        <w:t>3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学生演讲稿</w:t>
      </w:r>
      <w:r>
        <w:rPr/>
        <w:t>3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演讲稿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主题演讲稿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国旗下的讲话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歌颂母亲节的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母亲节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母亲节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感恩母亲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母亲节感恩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