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总结计划"/>
      <w:r>
        <w:rPr/>
        <w:t>班主任工作总结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的工作力求在上学期的基础上更上一层楼，克服上学期存在的问题，发扬上学期的长处，扬长避短，实现班级的各项目标，把学生培养成成绩优秀、人格健全、心灵美好的具有创新精神和实践能力的优秀学生，为高三打好基础，为高考做好准备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我们班的口号是“勤能补拙，静能生慧”，新的学期尝试营造一种快乐学习，良性竞争的</w:t>
      </w:r>
      <w:r>
        <w:rPr/>
        <w:t>'</w:t>
      </w:r>
      <w:r>
        <w:rPr/>
        <w:t>班级氛围，使班级成绩进入前三，量化管理进前三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进一步加强对班级干部的管理</w:t>
      </w:r>
    </w:p>
    <w:p>
      <w:pPr>
        <w:pStyle w:val="Normal"/>
        <w:rPr/>
      </w:pPr>
      <w:r>
        <w:rPr/>
        <w:t>严格管理，对班级干部进行培训，交给他们正确的工作方法，提出明确要求，以身作则</w:t>
      </w:r>
      <w:r>
        <w:rPr/>
        <w:t>;</w:t>
      </w:r>
      <w:r>
        <w:rPr/>
        <w:t>明确分工，各负其责，相互配合</w:t>
      </w:r>
      <w:r>
        <w:rPr/>
        <w:t>;</w:t>
      </w:r>
      <w:r>
        <w:rPr/>
        <w:t>实行值日班干部负责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2.</w:t>
      </w:r>
      <w:r>
        <w:rPr/>
        <w:t>进一步搞好班级文化建设。在上学期的基础上，本学期主要做好宿舍文化建设，唱红歌</w:t>
      </w:r>
      <w:r>
        <w:rPr/>
        <w:t>;</w:t>
      </w:r>
      <w:r>
        <w:rPr/>
        <w:t>注重对学生进行德育教育</w:t>
      </w:r>
      <w:r>
        <w:rPr/>
        <w:t>;</w:t>
      </w:r>
      <w:r>
        <w:rPr/>
        <w:t>侧重对学生进行理想、信心、挫折、感恩等教育。</w:t>
      </w:r>
    </w:p>
    <w:p>
      <w:pPr>
        <w:pStyle w:val="Normal"/>
        <w:rPr/>
      </w:pPr>
      <w:r>
        <w:rPr/>
        <w:t>3.</w:t>
      </w:r>
      <w:r>
        <w:rPr/>
        <w:t>注重培养学生良好的行为规范和学习规范，养成良好的行为习惯和学习习惯，变被动为主动，充分发挥学生的主体作用。</w:t>
      </w:r>
    </w:p>
    <w:p>
      <w:pPr>
        <w:pStyle w:val="Normal"/>
        <w:rPr/>
      </w:pPr>
      <w:r>
        <w:rPr/>
        <w:t>4.</w:t>
      </w:r>
      <w:r>
        <w:rPr/>
        <w:t>注重师生交流</w:t>
      </w:r>
    </w:p>
    <w:p>
      <w:pPr>
        <w:pStyle w:val="Normal"/>
        <w:rPr/>
      </w:pPr>
      <w:r>
        <w:rPr/>
        <w:t>细化师生联系制度，抓好落实，不走形式，以周记和反思本的形式有话就说，实话实说</w:t>
      </w:r>
      <w:r>
        <w:rPr/>
        <w:t>;</w:t>
      </w:r>
      <w:r>
        <w:rPr/>
        <w:t>对学生进行一对一的学习和心理辅导，建立师生结对活动，让学生走近老师、了解老师、激发热爱老师的热情，让老师走近学生，指导学生树立更远大的理想、提供更科学的学习方法、养成更好的生活态度。</w:t>
      </w:r>
    </w:p>
    <w:p>
      <w:pPr>
        <w:pStyle w:val="Normal"/>
        <w:rPr/>
      </w:pPr>
      <w:r>
        <w:rPr/>
        <w:t>5.</w:t>
      </w:r>
      <w:r>
        <w:rPr/>
        <w:t>注重薄弱学科，解决好学生的偏科问题，做好任课教师的服务工作，和各任课老师共同努力，齐抓共管，使班级全面发展，走向成功。</w:t>
      </w:r>
    </w:p>
    <w:p>
      <w:pPr>
        <w:pStyle w:val="Normal"/>
        <w:rPr/>
      </w:pPr>
      <w:r>
        <w:rPr/>
        <w:t>6.</w:t>
      </w:r>
      <w:r>
        <w:rPr/>
        <w:t>关爱学生，给予学生更多的关心和指导，做学生的知心人，引路人。</w:t>
      </w:r>
    </w:p>
    <w:p>
      <w:pPr>
        <w:pStyle w:val="Normal"/>
        <w:rPr/>
      </w:pPr>
      <w:r>
        <w:rPr/>
        <w:t>7.</w:t>
      </w:r>
      <w:r>
        <w:rPr/>
        <w:t>进一步做好学生家长工作，调动一切积极因素，使班级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原来基础上更上一层楼，克服存在的问题，发扬学生的长处，扬长避短，实现班级的各项目标，把学生培养成成绩优秀、人格健全、心灵美好的具有创新精神和实践能力的优秀学生，为中考打好基础，为中考做好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