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实习报告总结"/>
      <w:r>
        <w:rPr/>
        <w:t>工程造价实习报告总结</w:t>
      </w:r>
      <w:bookmarkEnd w:id="0"/>
    </w:p>
    <w:p>
      <w:pPr>
        <w:pStyle w:val="Normal"/>
        <w:rPr/>
      </w:pPr>
      <w:r>
        <w:rPr/>
        <w:t>在</w:t>
      </w:r>
      <w:r>
        <w:rPr/>
        <w:t>**</w:t>
      </w:r>
      <w:r>
        <w:rPr/>
        <w:t>小区二期三组团，</w:t>
      </w:r>
      <w:r>
        <w:rPr/>
        <w:t>D17</w:t>
      </w:r>
      <w:r>
        <w:rPr/>
        <w:t>栋楼实习的一段日子里我学会了许多土建工程的施工程序和质量的检验工作，并且了解了报表的填写与记录，能根据图纸算出工程量，在技术指挥的指导下弄懂了实物与图纸之间的区别。在施工过程中能进行测量放线的现场操作，并配合技术指导完成繁重的现场看管，我很珍惜在这方面所学到的实践知识与一些施工中所谓“游丁走缝”的处理。并且知道了施工中安全的重要性，在安全的前提下才能进行工期与质量的话题。也明白了甲方与乙方之间的工作关系，监理的重要性等。我觉得是收益匪浅。</w:t>
      </w:r>
    </w:p>
    <w:p>
      <w:pPr>
        <w:pStyle w:val="Normal"/>
        <w:widowControl/>
        <w:bidi w:val="0"/>
        <w:spacing w:before="180" w:after="180"/>
        <w:jc w:val="left"/>
        <w:rPr/>
      </w:pPr>
      <w:r>
        <w:rPr/>
        <w:t>在</w:t>
      </w:r>
      <w:r>
        <w:rPr/>
        <w:t>**</w:t>
      </w:r>
      <w:r>
        <w:rPr/>
        <w:t>高速的施工期间所学的东西更是一言难尽。测量中控制点的重要，加密点的必须，方位角的准确，定向的步骤，全站仪的使用，坐标的计算等等都是施工前的必要“隐蔽工程”它在工程竣工后是看不见的，但在施工中又是不可缺少的。粉喷桩的施工过程，要素，重点，粉喷量的纪录，桩位的计量机械的养护，都是十分重要的。搅拌站地点的选择，三通一平的准备工作，设备进厂的位置安排都要认真考虑。钻孔桩的施工更是要细心，桩位的确定，护桩的打设，护筒的安装，钢筋笼的焊接，下笼的进行，混凝土的灌注，正循环钻机的施工原理，冲心转的施工原理，都是我在汉洪高速上学到的，这也让我记忆犹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