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宽窄巷子景点导游词"/>
      <w:r>
        <w:rPr/>
        <w:t>四川宽窄巷子景点导游词</w:t>
      </w:r>
      <w:bookmarkEnd w:id="0"/>
    </w:p>
    <w:p>
      <w:pPr>
        <w:pStyle w:val="Normal"/>
        <w:rPr/>
      </w:pPr>
      <w:r>
        <w:rPr/>
        <w:t>当你看惯了闪耀的霓虹灯，听惯了汽车的轰鸣，尝遍了各种山珍海味，是否会开始渐渐怀念曾经古朴无华的日子，是否慢慢想念那种清酒一壶而浊饮的感觉</w:t>
      </w:r>
      <w:r>
        <w:rPr/>
        <w:t>?</w:t>
      </w:r>
      <w:r>
        <w:rPr/>
        <w:t>我想，我会的。我乘着暑假的休闲日子，约上了几个朋友，来到了成都的名片——宽窄巷子。</w:t>
      </w:r>
    </w:p>
    <w:p>
      <w:pPr>
        <w:pStyle w:val="Normal"/>
        <w:rPr/>
      </w:pPr>
      <w:r>
        <w:rPr/>
        <w:t>一走进宽窄巷子，一阵清风迎面扑来，像是一位温婉大方的女子上前迎接你回家。街道两旁的四合群落众多，到处可见成都少城遗存和百年原真建筑。修葺如旧，保持原貌。店铺临街经营。沿街即为市，吆喝不断，招揽游客，品茶打尖，观景休闲，游人的五官得到了尽情的享受。</w:t>
      </w:r>
    </w:p>
    <w:p>
      <w:pPr>
        <w:pStyle w:val="Normal"/>
        <w:rPr/>
      </w:pPr>
      <w:r>
        <w:rPr/>
        <w:t>当我一走进宽窄巷子，就被一个做糖人的老爷爷给吸引了。只见那位老爷爷依靠在一张木质的椅子上，悠闲地吸着烟斗，在他的旁边有一块牌子——“吹糖人”以及一个带架的长方柜，柜子下面有一半圆形开口木圆笼，里面有一个小炭炉，炉上有个大勺，中间放满了糖稀。虽说是糖稀，却也还是金光闪闪，兹兹诱人。我可是只听过画糖人，这吹糖人也是头回见。见我走过去，老爷爷笑笑说：“小妹妹，要糖人吗</w:t>
      </w:r>
      <w:r>
        <w:rPr/>
        <w:t>?”“</w:t>
      </w:r>
      <w:r>
        <w:rPr/>
        <w:t>恩，爷爷你给我做一个大公鸡吧</w:t>
      </w:r>
      <w:r>
        <w:rPr/>
        <w:t>!”</w:t>
      </w:r>
      <w:r>
        <w:rPr/>
        <w:t>只见爷爷拿起一小块棕色的绵芽糖，用手捏了捏，又吹了吹，又拉了拉，扯了扯，拽了拽，再用嘴衔起一端，然后轻轻地吹了起来。那糖块竟然像气球一样，慢慢地胀了起来。这可是与成都的画糖人大不相同啊，可算是开了眼</w:t>
      </w:r>
      <w:r>
        <w:rPr/>
        <w:t>!</w:t>
      </w:r>
    </w:p>
    <w:p>
      <w:pPr>
        <w:pStyle w:val="Normal"/>
        <w:rPr/>
      </w:pPr>
      <w:r>
        <w:rPr/>
        <w:t>正当我惊叹于老爷爷的高超技艺之时，一阵叫喊声又将我引领到了过去的日子里，“打尖住店勒</w:t>
      </w:r>
      <w:r>
        <w:rPr/>
        <w:t>!”</w:t>
      </w:r>
      <w:r>
        <w:rPr/>
        <w:t>在一家小吃店门口站着一位叔叔在吆喝，络绎不绝的路人都被吸引了进去，我也被朋友拉进了里面。木制的桌子木制的椅子，桌子上有木制的酒壶，木制的碗筷，客人们坐在椅子上享受着人间难得的美味。小二在人潮中不断地来回走动，厨子不断地坐着美味的菜肴，老板晓得咧开了嘴。</w:t>
      </w:r>
    </w:p>
    <w:p>
      <w:pPr>
        <w:pStyle w:val="Normal"/>
        <w:rPr/>
      </w:pPr>
      <w:r>
        <w:rPr/>
        <w:t>宽窄巷子的事物自当是写不完的，而老成都人的生活自当也是叙不清的，不如乘个时间，来到这个地方。走一走宽巷子，挤一挤窄巷子，体会体会那心灵的享受与放松。</w:t>
      </w:r>
    </w:p>
    <w:p>
      <w:pPr>
        <w:pStyle w:val="Normal"/>
        <w:rPr/>
      </w:pPr>
      <w:r>
        <w:rPr/>
        <w:t>从华西口腔医院出来，爱人生病的口腔通过专家复诊，问题不大，终于能让悬着的心放下。时间还不算迟，但车车被孩子的舅舅开去办事还需要等待好长时间。等着也是闲着，于是，我们打的来到了宽窄巷子。</w:t>
      </w:r>
    </w:p>
    <w:p>
      <w:pPr>
        <w:pStyle w:val="Normal"/>
        <w:rPr/>
      </w:pPr>
      <w:r>
        <w:rPr/>
        <w:t>成都的宽窄巷子，从很多朋友的空间中见到过相关的照片，感觉还不错。虽然到过成都多次，总是没有亲身经历的机会，略有些遗憾。</w:t>
      </w:r>
    </w:p>
    <w:p>
      <w:pPr>
        <w:pStyle w:val="Normal"/>
        <w:rPr/>
      </w:pPr>
      <w:r>
        <w:rPr/>
        <w:t>闲走在宽窄巷子中，感觉休闲逸致。这两个巷子与周围高大的现代楼群和人群、车辆川流不息的街道相比，确实是与众不同。就是与以往到过的丽江古城、柳江古镇等也有很大的区别。</w:t>
      </w:r>
    </w:p>
    <w:p>
      <w:pPr>
        <w:pStyle w:val="Normal"/>
        <w:rPr/>
      </w:pPr>
      <w:r>
        <w:rPr/>
        <w:t>宽窄巷子是有文化底蕴的，每一个商铺或私家宅子都有一个很有味道的名字，绝没有重复。许多名字让人第一时间就会留下深刻的印象。像不二、可居、宽径、听香、宽居、三只耳、静苑和宽云窄雨等，有些我们也弄不懂是什么含义，但看着这些招牌，自然让人感觉到人一种浓郁的氛围，这感觉不是现代人的哗众取宠，而是从久远的过去中透显出的时代气息，相信这每一个招牌名字的背后都有其故事，品味十足，若不是时间的伧促，把这些全部探究出来，相信会是一场丰富的成都故事会。</w:t>
      </w:r>
    </w:p>
    <w:p>
      <w:pPr>
        <w:pStyle w:val="Normal"/>
        <w:rPr/>
      </w:pPr>
      <w:r>
        <w:rPr/>
        <w:t>宽窄巷子的建筑，以青砖砌墙，灰瓦为顶，有的围墙里还用瓦片堆砌有花格子，让人从外边可以清楚地看到院子院坝里的绿色植物花卉与摆设，每一个庭院的院门都很讲究，院门的两侧都摆有石质的不同样式的狮子、石盆景等，这就是它与其他古镇古街所不同的地方，每看一处，没有雷同，让人不生倦意。在巷子的一些青灰色墙壁上，巧妙地以浮雕或实物呈现等方式或虚或实地展现着巷子里过去的生活场景，拴马石、耙耳朵嘛、呼吸瓦墙等成为好多人争相拍照的地方。</w:t>
      </w:r>
    </w:p>
    <w:p>
      <w:pPr>
        <w:pStyle w:val="Normal"/>
        <w:rPr/>
      </w:pPr>
      <w:r>
        <w:rPr/>
        <w:t>宽窄巷子里的吃食很有四川的味道，真正体现着大成都的过去与现在。两旁的零食摊点，总是在自己的地盘内通过招牌、声音和现场制作等方式诱惑着路人的嗅觉、视觉，那些小吃的名字本身就透露着十足的川味，像叶儿耙、酸辣凉粉、鸡汁锅贴、三大炮、夫妻肺片、回锅肉、吃莽莽、肉嘎嘎和牙尖嘴嚼等名字，看上去就过瘾，听起来亲切，作为地道的四川人，走进这儿，再坐在竹椅上，来一碗盖碗茶，听听茶客们的故事，舒服至极。</w:t>
      </w:r>
    </w:p>
    <w:p>
      <w:pPr>
        <w:pStyle w:val="Normal"/>
        <w:widowControl/>
        <w:bidi w:val="0"/>
        <w:spacing w:before="180" w:after="180"/>
        <w:jc w:val="left"/>
        <w:rPr/>
      </w:pPr>
      <w:r>
        <w:rPr/>
        <w:t>成都的宽窄巷子，据说有近三百年的历史，在这儿可以找到成都以至四川的许多过往，所以有宽窄巷子最成都之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