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专业自我鉴定"/>
      <w:r>
        <w:rPr/>
        <w:t>行政管理专业自我鉴定</w:t>
      </w:r>
      <w:bookmarkEnd w:id="0"/>
    </w:p>
    <w:p>
      <w:pPr>
        <w:pStyle w:val="Normal"/>
        <w:rPr/>
      </w:pPr>
      <w:r>
        <w:rPr/>
        <w:t>本人逻辑思维能力、社会交际能力较强，有教强的学习能力及适应能力，思维反应敏捷，语言</w:t>
      </w:r>
      <w:r>
        <w:rPr/>
        <w:t>,</w:t>
      </w:r>
      <w:r>
        <w:rPr/>
        <w:t>织表达能力较好。普通话标准，达到国家二甲水平。计算机基础</w:t>
      </w:r>
      <w:r>
        <w:rPr/>
        <w:t>(</w:t>
      </w:r>
      <w:r>
        <w:rPr/>
        <w:t>对</w:t>
      </w:r>
      <w:r>
        <w:rPr/>
        <w:t>word</w:t>
      </w:r>
      <w:r>
        <w:rPr/>
        <w:t>、</w:t>
      </w:r>
      <w:r>
        <w:rPr/>
        <w:t>excel</w:t>
      </w:r>
      <w:r>
        <w:rPr/>
        <w:t>较熟悉</w:t>
      </w:r>
      <w:r>
        <w:rPr/>
        <w:t>,</w:t>
      </w:r>
      <w:r>
        <w:rPr/>
        <w:t>会熟练操作</w:t>
      </w:r>
      <w:r>
        <w:rPr/>
        <w:t>;</w:t>
      </w:r>
      <w:r>
        <w:rPr/>
        <w:t>目前正学习</w:t>
      </w:r>
      <w:r>
        <w:rPr/>
        <w:t>cad)</w:t>
      </w:r>
      <w:r>
        <w:rPr/>
        <w:t>、英语通过三级。为人态度认真、诚实、有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单位从事过办公室管理、行政管理、秘书、销售内勤等不同岗位的工作，积累了丰富的工作经验，对于办公室行政工作很了解。我本人工作踏实，认真，具备一定的销售内勤方面的经验，并且极富工作和团队精神，我性格开朗，乐于与人沟通，与同事见拥有良好的友情，具有良好的适应性和熟练的沟通技巧，能够协助主管人员出色地完成各项工作</w:t>
      </w:r>
      <w:r>
        <w:rPr/>
        <w:t>.</w:t>
      </w:r>
      <w:r>
        <w:rPr/>
        <w:t>并得到了主管的的认可，我将继续努力，为明天的辉煌继续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