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书总结"/>
      <w:r>
        <w:rPr/>
        <w:t>入党自我鉴定书总结</w:t>
      </w:r>
      <w:bookmarkEnd w:id="0"/>
    </w:p>
    <w:p>
      <w:pPr>
        <w:pStyle w:val="Normal"/>
        <w:rPr/>
      </w:pPr>
      <w:r>
        <w:rPr/>
        <w:t>xxx</w:t>
      </w:r>
      <w:r>
        <w:rPr/>
        <w:t>，</w:t>
      </w:r>
      <w:r>
        <w:rPr/>
        <w:t>xxx</w:t>
      </w:r>
      <w:r>
        <w:rPr/>
        <w:t>财经大学工商管理学院</w:t>
      </w:r>
      <w:r>
        <w:rPr/>
        <w:t>07</w:t>
      </w:r>
      <w:r>
        <w:rPr/>
        <w:t>人力资源管理班学生，现任</w:t>
      </w:r>
      <w:r>
        <w:rPr/>
        <w:t>07</w:t>
      </w:r>
      <w:r>
        <w:rPr/>
        <w:t>人力资源管理班级团支书，于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成为预备党员，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转正成为一名正式党员。作为一名大学生党员，我以高标准严格要求自己，保持着共产党员的先进性，勤奋学习，积极生活，热心助人，时刻谨记自己作为党员的排头兵和先锋队作用。进入大学以来，在老师的悉心指导下，在同学们的热情帮助支持下，在家人得无限关怀鼓舞下，我在思想、学习、生活、工作上取得了一定的成绩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热爱祖国，热爱社会主义，拥护中国共产党的领导，遵守和执行国家法律法规、学生守则以及学校的规章制度。为人诚实守信，尊敬师长、团结同学、生活严谨、作风正派，具有优良的道德品质和良好的文明行为。政治上积极上进，高一一入校就向党组织递交了入党申请书，并多次递交思想汇报，让党组织了解我在各阶段的思想、学习和生活情况，参加党校培训，并认真的学习马列主义、毛泽东思想、邓小平理论、“三个代表”和科学发展观重要思想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6</w:t>
      </w:r>
      <w:r>
        <w:rPr/>
        <w:t>月，我终于光荣地加入了中国共产党，成为一名中共预备党员。入党后，我更加严格要求自己。除了在课堂上学习政治理论知识外，还在课外通过阅读相关著作、报纸，听讲座各种形式来拓展和巩固理论知识。作为一名预备党员，我时刻牢记要保持自身的先进性，不断进步，虚心向我人请教，接受同学监督。并于</w:t>
      </w:r>
      <w:r>
        <w:rPr/>
        <w:t>2008</w:t>
      </w:r>
      <w:r>
        <w:rPr/>
        <w:t>年</w:t>
      </w:r>
      <w:r>
        <w:rPr/>
        <w:t>6</w:t>
      </w:r>
      <w:r>
        <w:rPr/>
        <w:t>月如期转正。</w:t>
      </w:r>
    </w:p>
    <w:p>
      <w:pPr>
        <w:pStyle w:val="Normal"/>
        <w:rPr/>
      </w:pPr>
      <w:r>
        <w:rPr/>
        <w:t>作为当代大学生，我一直关心国家的发展，民族的未来。三年来，我始终严格要求自己，努力提高政治理论修养，不断深刻地剖析自己，树立正确的世界观、人生观、价值观，树立实事求是的科学态度和崇高的共产主义理想和信念，提高政治觉悟。只有坚定理想信念，才能保持思想上的纯洁性，发挥自己的才智，全心全意地投入到我国社会主义现代化建设事业中来。坚持理想信念，坚定不移地为建设中国特色社会主义而奋斗。</w:t>
      </w:r>
    </w:p>
    <w:p>
      <w:pPr>
        <w:pStyle w:val="Normal"/>
        <w:rPr/>
      </w:pPr>
      <w:r>
        <w:rPr/>
        <w:t>我深知与优秀党员的差距还很大，在今后的工作学习过程中，我会继续严格要求自己，以求取得更大的进步，做一名优秀的党员</w:t>
      </w:r>
      <w:r>
        <w:rPr/>
        <w:t>;</w:t>
      </w:r>
      <w:r>
        <w:rPr/>
        <w:t>起好党员的先锋模范作用，积极为大家服务，带动周围更多的人共同进步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作为一名学生，最重要的任务就是学习，大学三年，在学习上我从未有一刻放松过对自己的要求。课堂上，我积极配合老师，认真听课，仔细做好笔记。在课外，我按质按量完成作业，并做好复习和预习。积极主动和同学讨论问题，并善于总结，具有较强的分析问题和解决问题的能力，在讨论中提升自己的专业知识水平。平时，注重学习方法的创新，我深知大学学习不再和以往中学时候的学习那样，都是老师灌输，大学的学习是完全自主的学习，认识到这些，我不断改正自己的学习方法，终于寻找到适合自己的一套学习的方法，提高了学习的效率。</w:t>
      </w:r>
    </w:p>
    <w:p>
      <w:pPr>
        <w:pStyle w:val="Normal"/>
        <w:rPr/>
      </w:pPr>
      <w:r>
        <w:rPr/>
        <w:t>我顺利的通过了</w:t>
      </w:r>
      <w:r>
        <w:rPr/>
        <w:t>xx</w:t>
      </w:r>
      <w:r>
        <w:rPr/>
        <w:t>考试，大学三年加权平均为</w:t>
      </w:r>
      <w:r>
        <w:rPr/>
        <w:t>80</w:t>
      </w:r>
      <w:r>
        <w:rPr/>
        <w:t>分，在大三上学期通过了人力资源管理师三级的考试，并与同学共同撰稿，在校报《</w:t>
      </w:r>
      <w:r>
        <w:rPr/>
        <w:t>xxx</w:t>
      </w:r>
      <w:r>
        <w:rPr/>
        <w:t>财大报》发表了《众说纷纭影视圈》、《迎新，我们准备好了</w:t>
      </w:r>
      <w:r>
        <w:rPr/>
        <w:t>!</w:t>
      </w:r>
      <w:r>
        <w:rPr/>
        <w:t>》两篇文章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在过去的大二一年中，我担任校学通社办公室主任一职，负责学通社各部门的沟通与协调工作</w:t>
      </w:r>
      <w:r>
        <w:rPr/>
        <w:t>;</w:t>
      </w:r>
      <w:r>
        <w:rPr/>
        <w:t>参与了校“十大才子”竞赛活动的筹划与准备工作，使得比赛得以顺利进行</w:t>
      </w:r>
      <w:r>
        <w:rPr/>
        <w:t>;</w:t>
      </w:r>
      <w:r>
        <w:rPr/>
        <w:t>在运动会中表现优秀，获得“优秀报道个人”称号</w:t>
      </w:r>
      <w:r>
        <w:rPr/>
        <w:t>;</w:t>
      </w:r>
      <w:r>
        <w:rPr/>
        <w:t>参加学院少数民族文化周活动和校第一届民族晚会的策划与表演，获得了“优秀组织个人”和“优秀表演者”的称号</w:t>
      </w:r>
      <w:r>
        <w:rPr/>
        <w:t>;</w:t>
      </w:r>
      <w:r>
        <w:rPr/>
        <w:t>大二至今一直担任</w:t>
      </w:r>
      <w:r>
        <w:rPr/>
        <w:t>08</w:t>
      </w:r>
      <w:r>
        <w:rPr/>
        <w:t>人力</w:t>
      </w:r>
      <w:r>
        <w:rPr/>
        <w:t>2</w:t>
      </w:r>
      <w:r>
        <w:rPr/>
        <w:t>班的助理班主任，期间一直尽职尽责，协助老师做好班级管理工作，关心同学成长。</w:t>
      </w:r>
    </w:p>
    <w:p>
      <w:pPr>
        <w:pStyle w:val="Normal"/>
        <w:rPr/>
      </w:pPr>
      <w:r>
        <w:rPr/>
        <w:t>这些活动都无形中锻炼了我，提升了我，对我以后做好支部的工作有很大帮助，并获得</w:t>
      </w:r>
      <w:r>
        <w:rPr/>
        <w:t>08</w:t>
      </w:r>
      <w:r>
        <w:rPr/>
        <w:t>学年“优秀团员称号”。任班级团支书以来，我积极配合班长做好各项工作，积极传达院系和党组织各种精神和政策，召开主题班会，大家共同讨论，共同参与到院系建设个班级建设中来，关心班级同学的所想所需，及时将同学们的各种要求与老师学校进行沟通，让大家能在一个和谐欢乐的环境中学习生活。让大学最后一年的时光在每个人心中都能留下美好的回忆。</w:t>
      </w:r>
    </w:p>
    <w:p>
      <w:pPr>
        <w:pStyle w:val="Normal"/>
        <w:rPr/>
      </w:pPr>
      <w:r>
        <w:rPr/>
        <w:t>在</w:t>
      </w:r>
      <w:r>
        <w:rPr/>
        <w:t>09</w:t>
      </w:r>
      <w:r>
        <w:rPr/>
        <w:t>年优秀团支部的评选中，在我与班长的带领下，我们班最终以第二名的好成绩夺得了“优秀团支部”的光荣称号。</w:t>
      </w:r>
    </w:p>
    <w:p>
      <w:pPr>
        <w:pStyle w:val="Normal"/>
        <w:rPr/>
      </w:pPr>
      <w:r>
        <w:rPr/>
        <w:t>作为一名党员，我认真参加每次的党员民主生活会，从不缺席，在这个过程中，我学习了党的大政方针，并阅读了大量的材料，这对我自己的思想是一次次的升华与提高，开展党日活动的过程不仅让我与党支部的同学交流了感情，同时也帮助了我将理论的知识更好应用于实践。</w:t>
      </w:r>
    </w:p>
    <w:p>
      <w:pPr>
        <w:pStyle w:val="Normal"/>
        <w:rPr/>
      </w:pPr>
      <w:r>
        <w:rPr/>
        <w:t>生活方面</w:t>
      </w:r>
    </w:p>
    <w:p>
      <w:pPr>
        <w:pStyle w:val="Normal"/>
        <w:rPr/>
      </w:pPr>
      <w:r>
        <w:rPr/>
        <w:t>我积极乐观，以饱满的热情迎接生活中每一天的挑战，尊敬师长，团结同学，也努力用自己积极向上的心态去影响周围的同学。我积极参加社会实践和公益活动，在学院的迎接新生等工作中发挥了带头作用。热爱集体，乐于助人。对待同志热情诚恳，能主动帮助其我同志克服困难。</w:t>
      </w:r>
    </w:p>
    <w:p>
      <w:pPr>
        <w:pStyle w:val="Normal"/>
        <w:rPr/>
      </w:pPr>
      <w:r>
        <w:rPr/>
        <w:t>汶川地震时，积极向灾区捐款，学校同学生病需要帮助时，及时伸出援助之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还将继续严格要求自己，不辜负党对我的信任，努力做到无愧于“大学生党员是旗帜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