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优秀的范文"/>
      <w:r>
        <w:rPr/>
        <w:t>教师党员自我鉴定优秀的范文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这里感觉有必要总结一下近一年的得与失，发扬好的地方改进不足的地方，回顾走过的路可以更好的看清前面的路。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老师是学生最直接最容易的学习对象，作为高中老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老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必须不断的增加知识的深度和广度。这一年里，我努力扩展自身的知识面，也不断往深度钻研，自己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</w:t>
      </w:r>
      <w:r>
        <w:rPr/>
        <w:t>****</w:t>
      </w:r>
      <w:r>
        <w:rPr/>
        <w:t>制度。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没个月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