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广东红树林的导游词范文"/>
      <w:r>
        <w:rPr/>
        <w:t>有关广东红树林的导游词范文</w:t>
      </w:r>
      <w:bookmarkEnd w:id="0"/>
    </w:p>
    <w:p>
      <w:pPr>
        <w:pStyle w:val="Normal"/>
        <w:rPr/>
      </w:pPr>
      <w:r>
        <w:rPr/>
        <w:t>广东湛江红树林国家级自然保护区</w:t>
      </w:r>
      <w:r>
        <w:rPr/>
        <w:t>(</w:t>
      </w:r>
      <w:r>
        <w:rPr/>
        <w:t>以下简称保护区</w:t>
      </w:r>
      <w:r>
        <w:rPr/>
        <w:t>)</w:t>
      </w:r>
      <w:r>
        <w:rPr/>
        <w:t>建于</w:t>
      </w:r>
      <w:r>
        <w:rPr/>
        <w:t>.1997</w:t>
      </w:r>
      <w:r>
        <w:rPr/>
        <w:t>年，保护面积</w:t>
      </w:r>
      <w:r>
        <w:rPr/>
        <w:t>20278</w:t>
      </w:r>
      <w:r>
        <w:rPr/>
        <w:t>公顷，是中国最大的红树林湿地保护区湛江红树林保护区并不是一个单独的保护区域，而是由散布在广东省西南部雷州半岛</w:t>
      </w:r>
      <w:r>
        <w:rPr/>
        <w:t>.1,556</w:t>
      </w:r>
      <w:r>
        <w:rPr/>
        <w:t>公里海岸线上</w:t>
      </w:r>
      <w:r>
        <w:rPr/>
        <w:t>72</w:t>
      </w:r>
      <w:r>
        <w:rPr/>
        <w:t>个保护小区组成，这些保护小区由红树林群落、滩涂以及相关的潮间带栖息地组成保护区于</w:t>
      </w:r>
      <w:r>
        <w:rPr/>
        <w:t>.2002</w:t>
      </w:r>
      <w:r>
        <w:rPr/>
        <w:t>年加入拉姆萨公约，成为国际重要湿地自</w:t>
      </w:r>
      <w:r>
        <w:rPr/>
        <w:t>.2001</w:t>
      </w:r>
      <w:r>
        <w:rPr/>
        <w:t>年起，中荷两国政府通过中荷合作红树林综合管理和沿海保护项目</w:t>
      </w:r>
      <w:r>
        <w:rPr/>
        <w:t>(</w:t>
      </w:r>
      <w:r>
        <w:rPr/>
        <w:t>以下简称</w:t>
      </w:r>
      <w:r>
        <w:rPr/>
        <w:t>IMMCP</w:t>
      </w:r>
      <w:r>
        <w:rPr/>
        <w:t>项目</w:t>
      </w:r>
      <w:r>
        <w:rPr/>
        <w:t>)</w:t>
      </w:r>
      <w:r>
        <w:rPr/>
        <w:t>对该保护区及其海岸带自然资源实施保护和管理</w:t>
      </w:r>
      <w:r>
        <w:rPr/>
        <w:t>IMMCP</w:t>
      </w:r>
      <w:r>
        <w:rPr/>
        <w:t>项目协助保护区恢复和保护红树林湿地以及相关沿海自然资源</w:t>
      </w:r>
      <w:r>
        <w:rPr/>
        <w:t>,</w:t>
      </w:r>
      <w:r>
        <w:rPr/>
        <w:t>项目涉及许多内容，重点是红树林的恢复、保护、教育和共管等方面</w:t>
      </w:r>
      <w:r>
        <w:rPr/>
        <w:t>.</w:t>
      </w:r>
    </w:p>
    <w:p>
      <w:pPr>
        <w:pStyle w:val="Normal"/>
        <w:rPr/>
      </w:pPr>
      <w:r>
        <w:rPr/>
        <w:t>湛江红树林保护区总面积</w:t>
      </w:r>
      <w:r>
        <w:rPr/>
        <w:t>.202788hm.2.</w:t>
      </w:r>
      <w:r>
        <w:rPr/>
        <w:t>，其中有林面积</w:t>
      </w:r>
      <w:r>
        <w:rPr/>
        <w:t>7800</w:t>
      </w:r>
      <w:r>
        <w:rPr/>
        <w:t>多公顷红树林种类有</w:t>
      </w:r>
      <w:r>
        <w:rPr/>
        <w:t>15</w:t>
      </w:r>
      <w:r>
        <w:rPr/>
        <w:t>科</w:t>
      </w:r>
      <w:r>
        <w:rPr/>
        <w:t>24</w:t>
      </w:r>
      <w:r>
        <w:rPr/>
        <w:t>种，是我国红树林面积分布最多的保护区</w:t>
      </w:r>
    </w:p>
    <w:p>
      <w:pPr>
        <w:pStyle w:val="Normal"/>
        <w:rPr/>
      </w:pPr>
      <w:r>
        <w:rPr/>
        <w:t>.</w:t>
      </w:r>
      <w:r>
        <w:rPr/>
        <w:t>湛江红树林自然保护区既是留鸟的栖息、繁殖地，又是候鸟的加油站、停留地，成为国际候鸟通道除了众多的鸥形目、雀形目等留鸟外，每年秋冬季，还有大量的候鸟</w:t>
      </w:r>
      <w:r>
        <w:rPr/>
        <w:t>(</w:t>
      </w:r>
      <w:r>
        <w:rPr/>
        <w:t>包括鹤类、鹳类、鹭类、猛禽类等</w:t>
      </w:r>
      <w:r>
        <w:rPr/>
        <w:t>)</w:t>
      </w:r>
      <w:r>
        <w:rPr/>
        <w:t>在从日本、西伯利亚或中国的北方地区飞往澳大利亚的途中需要在保护区停留，使保护区成为中日、中澳国际候鸟的通道据初步调查，红树林中的鸟类达</w:t>
      </w:r>
      <w:r>
        <w:rPr/>
        <w:t>.194</w:t>
      </w:r>
      <w:r>
        <w:rPr/>
        <w:t>种，列入国家重点保护名录有</w:t>
      </w:r>
      <w:r>
        <w:rPr/>
        <w:t>.7.</w:t>
      </w:r>
      <w:r>
        <w:rPr/>
        <w:t>种，广东省重点保护名录</w:t>
      </w:r>
      <w:r>
        <w:rPr/>
        <w:t>.34.</w:t>
      </w:r>
      <w:r>
        <w:rPr/>
        <w:t>种，国家</w:t>
      </w:r>
      <w:r>
        <w:rPr/>
        <w:t>.“.</w:t>
      </w:r>
      <w:r>
        <w:rPr/>
        <w:t>三有</w:t>
      </w:r>
      <w:r>
        <w:rPr/>
        <w:t>.”.</w:t>
      </w:r>
      <w:r>
        <w:rPr/>
        <w:t>保护名录</w:t>
      </w:r>
      <w:r>
        <w:rPr/>
        <w:t>.149.</w:t>
      </w:r>
      <w:r>
        <w:rPr/>
        <w:t>种，中日候鸟条约</w:t>
      </w:r>
      <w:r>
        <w:rPr/>
        <w:t>.80.</w:t>
      </w:r>
      <w:r>
        <w:rPr/>
        <w:t>种，中澳候鸟条约</w:t>
      </w:r>
      <w:r>
        <w:rPr/>
        <w:t>.34.</w:t>
      </w:r>
      <w:r>
        <w:rPr/>
        <w:t>种，中美候鸟条约</w:t>
      </w:r>
      <w:r>
        <w:rPr/>
        <w:t>.50.</w:t>
      </w:r>
      <w:r>
        <w:rPr/>
        <w:t>种，濒危野生动植物国际贸易公约附录Ⅰ</w:t>
      </w:r>
      <w:r>
        <w:rPr/>
        <w:t>1.</w:t>
      </w:r>
      <w:r>
        <w:rPr/>
        <w:t>种，附录Ⅱ</w:t>
      </w:r>
      <w:r>
        <w:rPr/>
        <w:t>.7.</w:t>
      </w:r>
      <w:r>
        <w:rPr/>
        <w:t>种，列入国际自然和自然资源保护联盟红色名录易危鸟类</w:t>
      </w:r>
      <w:r>
        <w:rPr/>
        <w:t>.4.</w:t>
      </w:r>
      <w:r>
        <w:rPr/>
        <w:t>种</w:t>
      </w:r>
    </w:p>
    <w:p>
      <w:pPr>
        <w:pStyle w:val="Normal"/>
        <w:rPr/>
      </w:pPr>
      <w:r>
        <w:rPr/>
        <w:t>湛江红树林保护区丰富的红树林资源，为林内和海生动物提供了良好的生境</w:t>
      </w:r>
      <w:r>
        <w:rPr/>
        <w:t>.2002</w:t>
      </w:r>
      <w:r>
        <w:rPr/>
        <w:t>年</w:t>
      </w:r>
      <w:r>
        <w:rPr/>
        <w:t>9</w:t>
      </w:r>
      <w:r>
        <w:rPr/>
        <w:t>月湛江海洋大学红树林生物多样性调查队对雷州半岛</w:t>
      </w:r>
      <w:r>
        <w:rPr/>
        <w:t>6</w:t>
      </w:r>
      <w:r>
        <w:rPr/>
        <w:t>个红树林区的鱼类和贝类进行了清查，清查结果表明，雷州半岛红树林区有贝类</w:t>
      </w:r>
      <w:r>
        <w:rPr/>
        <w:t>3</w:t>
      </w:r>
      <w:r>
        <w:rPr/>
        <w:t>纲</w:t>
      </w:r>
      <w:r>
        <w:rPr/>
        <w:t>38</w:t>
      </w:r>
      <w:r>
        <w:rPr/>
        <w:t>科</w:t>
      </w:r>
      <w:r>
        <w:rPr/>
        <w:t>76.</w:t>
      </w:r>
      <w:r>
        <w:rPr/>
        <w:t>属</w:t>
      </w:r>
      <w:r>
        <w:rPr/>
        <w:t>110</w:t>
      </w:r>
      <w:r>
        <w:rPr/>
        <w:t>种，有鱼类</w:t>
      </w:r>
      <w:r>
        <w:rPr/>
        <w:t>15</w:t>
      </w:r>
      <w:r>
        <w:rPr/>
        <w:t>目</w:t>
      </w:r>
      <w:r>
        <w:rPr/>
        <w:t>58</w:t>
      </w:r>
      <w:r>
        <w:rPr/>
        <w:t>科</w:t>
      </w:r>
      <w:r>
        <w:rPr/>
        <w:t>100</w:t>
      </w:r>
      <w:r>
        <w:rPr/>
        <w:t>属</w:t>
      </w:r>
      <w:r>
        <w:rPr/>
        <w:t>127</w:t>
      </w:r>
      <w:r>
        <w:rPr/>
        <w:t>种贝类以帘蛤科种类最多，达</w:t>
      </w:r>
      <w:r>
        <w:rPr/>
        <w:t>20</w:t>
      </w:r>
      <w:r>
        <w:rPr/>
        <w:t>种</w:t>
      </w:r>
      <w:r>
        <w:rPr/>
        <w:t>;</w:t>
      </w:r>
      <w:r>
        <w:rPr/>
        <w:t>发现我国大陆沿海为首次记录的有皱纹文蛤、绿螂、帽无序织纹螺、鼬耳螺</w:t>
      </w:r>
      <w:r>
        <w:rPr/>
        <w:t>4</w:t>
      </w:r>
      <w:r>
        <w:rPr/>
        <w:t>种鱼类以鲈形目居绝对优势，有</w:t>
      </w:r>
      <w:r>
        <w:rPr/>
        <w:t>27</w:t>
      </w:r>
      <w:r>
        <w:rPr/>
        <w:t>科</w:t>
      </w:r>
      <w:r>
        <w:rPr/>
        <w:t>49</w:t>
      </w:r>
      <w:r>
        <w:rPr/>
        <w:t>属</w:t>
      </w:r>
      <w:r>
        <w:rPr/>
        <w:t>65</w:t>
      </w:r>
      <w:r>
        <w:rPr/>
        <w:t>种有重要经济价值的种类中贝类有</w:t>
      </w:r>
      <w:r>
        <w:rPr/>
        <w:t>28</w:t>
      </w:r>
      <w:r>
        <w:rPr/>
        <w:t>种、鱼类有</w:t>
      </w:r>
      <w:r>
        <w:rPr/>
        <w:t>32</w:t>
      </w:r>
      <w:r>
        <w:rPr/>
        <w:t>种</w:t>
      </w:r>
    </w:p>
    <w:p>
      <w:pPr>
        <w:pStyle w:val="Normal"/>
        <w:widowControl/>
        <w:bidi w:val="0"/>
        <w:spacing w:before="180" w:after="180"/>
        <w:jc w:val="left"/>
        <w:rPr/>
      </w:pPr>
      <w:r>
        <w:rPr/>
        <w:t>红树林是生长在热带、亚热带海湾、河口滩涂上的木本常绿植物群落，形态婀娜多姿，在潮起潮落中时隐时现，变幻莫测由于其长期生长在海潮浸淹的盐渍土壤上，所以它形成一种与环境相适应的、独一无二的生态学特性</w:t>
      </w:r>
      <w:r>
        <w:rPr/>
        <w:t>:</w:t>
      </w:r>
      <w:r>
        <w:rPr/>
        <w:t>具有胎生现象，奇形怪状的呼吸根、支柱根和板根，叶子有泌盐现象等红树林下荫凉，浮游生物丰富，栖息着大量鸟类及鱼、虾、蟹、贝类可见红树林的森林景观具有较高的观赏性、知识性、趣味性、娱乐性，是旅游观光的好去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