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教师岗前培训心得文章"/>
      <w:r>
        <w:rPr/>
        <w:t>最新精选教师岗前培训心得文章</w:t>
      </w:r>
      <w:bookmarkEnd w:id="0"/>
    </w:p>
    <w:p>
      <w:pPr>
        <w:pStyle w:val="Normal"/>
        <w:rPr/>
      </w:pPr>
      <w:r>
        <w:rPr/>
        <w:t>新教师岗前培训逐渐进入尾声，因为心怀对教育的理想，我们走在一起，因为各位名师的经验传授，我们一路感化，一路成长。</w:t>
      </w:r>
    </w:p>
    <w:p>
      <w:pPr>
        <w:pStyle w:val="Normal"/>
        <w:rPr/>
      </w:pPr>
      <w:r>
        <w:rPr/>
        <w:t>这次新教师岗前培训的内容全面而细致，深刻而生动。包括教师在校园安全事故中的责任、名师成长足迹</w:t>
      </w:r>
      <w:r>
        <w:rPr/>
        <w:t>---</w:t>
      </w:r>
      <w:r>
        <w:rPr/>
        <w:t>心会跟爱一起走、关于依法治校的几点思考、新教师职场生涯第一课、教师语言的运用技巧、心理健康教育对课程改革的几点思考，以及针对我们数学教师设置的“合格的数学教师应具备的素质”和“数学教学设计与激趣艺术”等诸多方面的系统学习。这次培训，为我们踏入职场带来了第一缕阳光，使我受益匪浅。</w:t>
      </w:r>
    </w:p>
    <w:p>
      <w:pPr>
        <w:pStyle w:val="Normal"/>
        <w:rPr/>
      </w:pPr>
      <w:r>
        <w:rPr/>
        <w:t>作为一名小学数学教师，首先你需要具备良好的师德品质，精深的数学文化素质，以及全面的能力素质。我们必须心存爱心，做每一位学生的护花使者，善待每一位学生，成为对学生具有正面影响的“重要他人”，只因为“爱是教育最美的语言”。</w:t>
      </w:r>
    </w:p>
    <w:p>
      <w:pPr>
        <w:pStyle w:val="Normal"/>
        <w:rPr/>
      </w:pPr>
      <w:r>
        <w:rPr/>
        <w:t>教师道路任重而道远，而我们不能仅仅只作为一名教书匠，那不是我们应有的目标。我们给予学生的，不应该仅仅是知识，更应该是掌握知识的方法与技巧，这就是“授人以鱼不如授人以渔”。让我们的数学课堂成为充满灵性的课堂，让每一位学生在做中学，玩中学，让老师成为课堂的引导者，学生成为课堂的主体，从而使我们的数学课堂焕发生命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通过这次培训，总有一种意犹未尽的感觉，总感到还有许多需要学习的地方。确实，作为一名新教师，要学习的东西实在是太多了。不过我有信心通过自己的不懈努力和学习，尽快地提高自己的专业知识和教学水平，尽快的能够胜任自己本职的教学工作，从而真正成为一名合格乃至优秀的小学教师，为我们教师的发展壮大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