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报行活动发现问题整改落实情况"/>
      <w:r>
        <w:rPr/>
        <w:t>环报行活动发现问题整改落实情况</w:t>
      </w:r>
      <w:bookmarkEnd w:id="0"/>
    </w:p>
    <w:p>
      <w:pPr>
        <w:pStyle w:val="Normal"/>
        <w:rPr/>
      </w:pPr>
      <w:r>
        <w:rPr/>
        <w:t>5</w:t>
      </w:r>
      <w:r>
        <w:rPr/>
        <w:t>月</w:t>
      </w:r>
      <w:r>
        <w:rPr/>
        <w:t>10</w:t>
      </w:r>
      <w:r>
        <w:rPr/>
        <w:t>日，市人大常委会水污染防治法检查组深入青山湖区、南昌县、红谷滩新区、新建区开展水污染防治法执法检查。省委常委、市委书记殷美根，市长刘建洋，市人大常委会主任陈德寿，市委常委、市委秘书长郭毅，市人大常委会副主任张力，副市长李松殿参加执法检查。</w:t>
      </w:r>
    </w:p>
    <w:p>
      <w:pPr>
        <w:pStyle w:val="Normal"/>
        <w:rPr/>
      </w:pPr>
      <w:r>
        <w:rPr/>
        <w:t>在红谷滩污水处理厂尾水排放口，检查组详细了解了污水处理厂的建设情况、处理规模、处理工艺流程等相关情况，并实地取样，察看排放口水质情况。据介绍，红谷滩污水处理厂占地面积</w:t>
      </w:r>
      <w:r>
        <w:rPr/>
        <w:t>17.67</w:t>
      </w:r>
      <w:r>
        <w:rPr/>
        <w:t>公顷，服务人口约</w:t>
      </w:r>
      <w:r>
        <w:rPr/>
        <w:t>107</w:t>
      </w:r>
      <w:r>
        <w:rPr/>
        <w:t>万人，服务范围包括南昌市红角洲片区、红谷滩中心区、红谷滩周边地区、凤凰洲片区、长堎片区和南昌经济技术开发区等区域。检查组指出，污水治理是系统工程，处理厂是重点，完善管网、截污纳管是关键，要注重标本兼治，进一步加快污水管网等配套设施建设，提高污水收集和处理能力，不断改善全市水环境质量。</w:t>
      </w:r>
    </w:p>
    <w:p>
      <w:pPr>
        <w:pStyle w:val="Normal"/>
        <w:rPr/>
      </w:pPr>
      <w:r>
        <w:rPr/>
        <w:t>在新建区礼步湖污水处理站，检查组详细听取了新建区城乡水环境治理情况及污水处理站建设运营情况。在了解到当地采取“源头截污、就地治污、集散结合、活水利用”的循环治理模式，并将污水处理设备融入滨水景观建设时，检查组表示肯定，并指出，要进一步增强水环境保护的紧迫感和责任感，不断加大水污染防治力度，真正坚持依法治水，动员全社会积极参与，共同发力，打好碧水保卫战，努力提高人民群众生活质量。</w:t>
      </w:r>
    </w:p>
    <w:p>
      <w:pPr>
        <w:pStyle w:val="Normal"/>
        <w:widowControl/>
        <w:bidi w:val="0"/>
        <w:spacing w:before="180" w:after="180"/>
        <w:jc w:val="left"/>
        <w:rPr/>
      </w:pPr>
      <w:r>
        <w:rPr/>
        <w:t>当天，检查组一行还前往幸福中河暨寰宇万象湿地公园、赵坊村山上秦自然村、莲塘河、赣江昌南外滩公园实地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