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新年慰问信"/>
      <w:r>
        <w:rPr/>
        <w:t>酒店员工新年慰问信</w:t>
      </w:r>
      <w:bookmarkEnd w:id="0"/>
    </w:p>
    <w:p>
      <w:pPr>
        <w:pStyle w:val="Normal"/>
        <w:rPr/>
      </w:pPr>
      <w:r>
        <w:rPr/>
        <w:t>亲爱的全体员工、尊敬的员工家属们：</w:t>
      </w:r>
    </w:p>
    <w:p>
      <w:pPr>
        <w:pStyle w:val="Normal"/>
        <w:rPr/>
      </w:pPr>
      <w:r>
        <w:rPr/>
        <w:t>时光荏苒，万象更新，又一个充满希望的春天即将到来。值此新春来临之际，怡豪酒店有限公司谨向公司全体员工致以节日的问候和美好的祝愿</w:t>
      </w:r>
      <w:r>
        <w:rPr/>
        <w:t>!</w:t>
      </w:r>
    </w:p>
    <w:p>
      <w:pPr>
        <w:pStyle w:val="Normal"/>
        <w:rPr/>
      </w:pPr>
      <w:r>
        <w:rPr/>
        <w:t>刚刚过去的</w:t>
      </w:r>
      <w:r>
        <w:rPr/>
        <w:t>XXX</w:t>
      </w:r>
      <w:r>
        <w:rPr/>
        <w:t>年，是酒店经营管理水平再上新台阶的一年。一年来，全体员工在酒店管理层的带领下，紧紧围绕着年初制定的发展目标，豪情满怀，团结奋进，取得了不错的成绩。随着各项工作的顺利开展，酒店整体经营水平稳步提升，市场范围逐步扩大，人才队伍建设得到加强，企业文化建设进一步深化，软实力大幅增强。</w:t>
      </w:r>
    </w:p>
    <w:p>
      <w:pPr>
        <w:pStyle w:val="Normal"/>
        <w:rPr/>
      </w:pPr>
      <w:r>
        <w:rPr/>
        <w:t>我们取得的每一点成绩，不仅仅凝结着怡豪人的心血、智慧和汗水，更承载着所有家属的希翼、支持和鼓励。在此，我仅代表怡豪酒店有限公司董事会和怡豪酒店管理层向广大员工家属表示感谢，您们辛苦了。感谢您们对家庭的付出，感谢您们对怡豪酒店工作的支持。您们的理解和包容，是怡豪酒店发展的源泉，是我们从一个成功迈向另一个成功的永恒动力。</w:t>
      </w:r>
    </w:p>
    <w:p>
      <w:pPr>
        <w:pStyle w:val="Normal"/>
        <w:rPr/>
      </w:pPr>
      <w:r>
        <w:rPr/>
        <w:t>展望新的一年，任重而道远，面对瞬息万变的市场形势，全体员工必须清醒的认识到，前进的道路上将会充满挑战。因此，我们必须继续发扬优良传统，携手同心，努力工作，积极寻求新的成长机遇，确保酒店持续发展。</w:t>
      </w:r>
    </w:p>
    <w:p>
      <w:pPr>
        <w:pStyle w:val="Normal"/>
        <w:rPr/>
      </w:pPr>
      <w:r>
        <w:rPr/>
        <w:t>我们坚信，在新的一年里，全体员工一定会甘于奉献、勇创佳绩，为酒店的永续经营做出新贡献。</w:t>
      </w:r>
    </w:p>
    <w:p>
      <w:pPr>
        <w:pStyle w:val="Normal"/>
        <w:rPr/>
      </w:pPr>
      <w:r>
        <w:rPr/>
        <w:t>最后，恭祝全体员工、全体员工家属：工作顺利，生活愉快，阖家幸福，万事顺意</w:t>
      </w:r>
      <w:r>
        <w:rPr/>
        <w:t>!</w:t>
      </w:r>
      <w:r>
        <w:rPr/>
        <w:t>更祝愿怡豪国际大酒店：大展宏图，再创新辉煌</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