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的简历自我评价"/>
      <w:r>
        <w:rPr/>
        <w:t>销售的简历自我评价</w:t>
      </w:r>
      <w:bookmarkEnd w:id="0"/>
    </w:p>
    <w:p>
      <w:pPr>
        <w:pStyle w:val="Normal"/>
        <w:rPr/>
      </w:pPr>
      <w:r>
        <w:rPr/>
        <w:t>三年的大学生活就这样圆满的划上了句号。回首走过的三年时光，那是痛并着快乐的。记得刚进学校的时候我就给自己找准了努力的目标，三年里，尽管遇到不少困难、挫折，但我坚持不断挑战自我、充实自我，并且不断修正自己的人生观、价值观、世界观。因此让自己有了很大的进步。我将对自己三年来的思想、学习、工作、生活等方面做一个总结、鉴定：</w:t>
      </w:r>
    </w:p>
    <w:p>
      <w:pPr>
        <w:pStyle w:val="Normal"/>
        <w:rPr/>
      </w:pPr>
      <w:r>
        <w:rPr/>
        <w:t>思想上，我通过学习马列主义、毛泽东思想、邓小平理论和“三个代表”重要思想，能自觉运用在日常的学习生活中，在思想上和行动上与党组织保持一致，并在大一时提交“入党申请书”，积极主动向组织做思想汇报。在老师的推荐下，我很快参加了党课学习，在顺利结业后又光荣地成为一名入党积极分子，让我在思想行为等方面更加严格要求自己，作风优良、待人诚恳、能较好的处理人际关系等行为使我不断完善，今后，我将把与时具进、求真务实等精神作为我人生的奋斗目标。</w:t>
      </w:r>
    </w:p>
    <w:p>
      <w:pPr>
        <w:pStyle w:val="Normal"/>
        <w:rPr/>
      </w:pPr>
      <w:r>
        <w:rPr/>
        <w:t>在学习上，我也从不松懈。大一的时候我就以较好的成绩通过了高等学校英语应用能力</w:t>
      </w:r>
      <w:r>
        <w:rPr/>
        <w:t>A</w:t>
      </w:r>
      <w:r>
        <w:rPr/>
        <w:t>级考试。由于所学的是市场营销专业，我考虑到应加强自己的实践能力，因此，在全面掌握理论知识的同时，利用课余时间我还积极参加社会实践。在此过程中，我认识到在理论知识结合下的实践经历更重要性，这让我在今后的学习中找到了出发点和落脚点。</w:t>
      </w:r>
    </w:p>
    <w:p>
      <w:pPr>
        <w:pStyle w:val="Normal"/>
        <w:rPr/>
      </w:pPr>
      <w:r>
        <w:rPr/>
        <w:t>工作上，作为班级的宣传委员，我能积极、主动地配合老师做好班级事务，</w:t>
      </w:r>
    </w:p>
    <w:p>
      <w:pPr>
        <w:pStyle w:val="Normal"/>
        <w:rPr/>
      </w:pPr>
      <w:r>
        <w:rPr/>
        <w:t>生活上，我不但学会了如果合理的支配自己的生活费。也学会了靠自己的双手去挣钱。大学期间的打工经历让我懂得了父母的艰辛与钱的来之不易。自己打工之后我改掉了大手大脚花钱的坏习惯。我更加深刻体会勤俭节约这一传统美德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工作的我会将三年里所学到的东西很好的应用到实际工作中。做一个更加出色的自己。为了适应社会的发展，我认真学习专业知识、积极参加社会实践，从而，让自己的学习能力和分析处理事情的能力得到了很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