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抗击肺炎疫情日记大全_抗击肺炎疫情作文精选"/>
      <w:r>
        <w:rPr/>
        <w:t>小学生抗击肺炎疫情日记大全</w:t>
      </w:r>
      <w:r>
        <w:rPr/>
        <w:t>_</w:t>
      </w:r>
      <w:r>
        <w:rPr/>
        <w:t>抗击肺炎疫情作文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象今年的春节过得很热闹，可是因为一场在武汉发生的新型冠状肺炎，超市，商店，马路上，都像放假了一样，一个人都没有，只能在家做作业和看书，除了做这两件事，无聊的时候就是陪没没有玩游戏。我看见一个视频上面说</w:t>
      </w:r>
      <w:r>
        <w:rPr/>
        <w:t>:“</w:t>
      </w:r>
      <w:r>
        <w:rPr/>
        <w:t>一个人感染了肺炎，医生每天争分夺秒的为他治病，”医生从隔离病房里出来她们累得虚弱无力，医生累得在走廊上的椅子上睡着了，她们真辛苦，为了我们自己都没有睡觉，我们要想他们学习。我们也要在家做好防护，勤洗手，多清扫房间，少串门，就不会被病毒感染，医生就能多睡一觉了，这让我很难忘，因为没有医生和护士就没有今天的我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