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转正经典申请书"/>
      <w:r>
        <w:rPr/>
        <w:t>机关转正经典申请书</w:t>
      </w:r>
      <w:bookmarkEnd w:id="0"/>
    </w:p>
    <w:p>
      <w:pPr>
        <w:pStyle w:val="Normal"/>
        <w:rPr/>
      </w:pPr>
      <w:r>
        <w:rPr/>
        <w:t>尊敬的党委政府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</w:t>
      </w:r>
      <w:r>
        <w:rPr/>
        <w:t>XXX</w:t>
      </w:r>
      <w:r>
        <w:rPr/>
        <w:t>年</w:t>
      </w:r>
      <w:r>
        <w:rPr/>
        <w:t>8</w:t>
      </w:r>
      <w:r>
        <w:rPr/>
        <w:t>月份，我通过公务员考试被录用到北京市国安厅，成为一名光荣的保密员。转眼间一年的试用期已接近尾声，现正式向局领导提出转正申请。</w:t>
      </w:r>
    </w:p>
    <w:p>
      <w:pPr>
        <w:pStyle w:val="Normal"/>
        <w:rPr/>
      </w:pPr>
      <w:r>
        <w:rPr/>
        <w:t>在这一年的试用期里，我先后在</w:t>
      </w:r>
      <w:r>
        <w:rPr/>
        <w:t>FBI</w:t>
      </w:r>
      <w:r>
        <w:rPr/>
        <w:t>等部门工作，在每一个部门都获得了领导和同事前辈们的指导和关心帮助下，我逐步完成着从学校到保密局这种环境和角色的双重转变和适应，在思想上、学习上以及生活上都获得了长足的进步，在今后的工作和学习中，为了更好的立足岗位，做好本职工作，我将再接再厉。在此，我郑重的提出转正申请，希望能够按期转正，我将以虚心接受组织对我的审查和考验。</w:t>
      </w:r>
    </w:p>
    <w:p>
      <w:pPr>
        <w:pStyle w:val="Normal"/>
        <w:rPr/>
      </w:pPr>
      <w:r>
        <w:rPr/>
        <w:t>此致，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