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景点导游词范文"/>
      <w:r>
        <w:rPr/>
        <w:t>上海旅游景点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醉白池位于上海市松江区人民南路，始建于</w:t>
      </w:r>
      <w:r>
        <w:rPr/>
        <w:t>l644</w:t>
      </w:r>
      <w:r>
        <w:rPr/>
        <w:t>年，为明代画家董其昌觞咏处，也是名人学士常游之地。清顺治七年</w:t>
      </w:r>
      <w:r>
        <w:rPr/>
        <w:t>(</w:t>
      </w:r>
      <w:r>
        <w:rPr/>
        <w:t>公元</w:t>
      </w:r>
      <w:r>
        <w:rPr/>
        <w:t>1650</w:t>
      </w:r>
      <w:r>
        <w:rPr/>
        <w:t>年</w:t>
      </w:r>
      <w:r>
        <w:rPr/>
        <w:t>)</w:t>
      </w:r>
      <w:r>
        <w:rPr/>
        <w:t>工部主事顾大申建。醉白池之名取于苏轼《醉白堂记》，谓宋代宰相韩琦慕唐诗人白居易晚年以饮酒咏诗为乐而筑醉白堂。顾大申擅绘画，善诗文，亦慕白居易之乐而以“醉白”为池、园名。</w:t>
      </w:r>
    </w:p>
    <w:p>
      <w:pPr>
        <w:pStyle w:val="Normal"/>
        <w:rPr/>
      </w:pPr>
      <w:r>
        <w:rPr/>
        <w:t>全园占地</w:t>
      </w:r>
      <w:r>
        <w:rPr/>
        <w:t>80</w:t>
      </w:r>
      <w:r>
        <w:rPr/>
        <w:t>亩，分为内园和外园两部分，外园是新建的，内园是原有的。内园为全园精华之所在，庭院相接，亭台错落，长廊回环，清泓秀矗。堂、轩、亭、舫、榭、池组成了主体建筑群，有池上草堂、玉兰院、雕花厅、四面厅、束鹿苑、卧树轩等十景。园内廊壁和部分庭园里，石刻碑碣较多，这是该园的特色之一。池南长廊的墙壁上，嵌有《云间邦彦画像》石刻，共二十八块，镌明、清松江府属各县乡贤名士百余人之画像，刻画甚工。园内还有树龄在三四百年的古银杏、古樟树，年龄在百年以上的牡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醉白池既具有明清时期江南园林山石清池相映、廊轩曲径相衬的风格，又具有历史古迹甚多、名人游踪不断的特点。它以水石精舍，古木名花之胜驰名江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