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洛的网读书心得范文精选"/>
      <w:r>
        <w:rPr/>
        <w:t>夏洛的网读书心得范文精选</w:t>
      </w:r>
      <w:bookmarkEnd w:id="0"/>
    </w:p>
    <w:p>
      <w:pPr>
        <w:pStyle w:val="Normal"/>
        <w:rPr/>
      </w:pPr>
      <w:r>
        <w:rPr/>
        <w:t>其实读这本书。源自一个巧合。</w:t>
      </w:r>
    </w:p>
    <w:p>
      <w:pPr>
        <w:pStyle w:val="Normal"/>
        <w:rPr/>
      </w:pPr>
      <w:r>
        <w:rPr/>
        <w:t>1952</w:t>
      </w:r>
      <w:r>
        <w:rPr/>
        <w:t>年，在美国一个普通的农庄里，一只叫夏洛的蜘蛛恋恋不舍地离开了这个美丽而又快乐的世界。她运用全身力气，挥动一只前脚，轻轻地对一只名叫威伯的猪说了声：“再见</w:t>
      </w:r>
      <w:r>
        <w:rPr/>
        <w:t>!”</w:t>
      </w:r>
      <w:r>
        <w:rPr/>
        <w:t>便从容而又满足地告别了农庄、朋友、子女和尘世。这声“再见</w:t>
      </w:r>
      <w:r>
        <w:rPr/>
        <w:t>!”</w:t>
      </w:r>
      <w:r>
        <w:rPr/>
        <w:t>，使天地都黯然失色。这就是前不久，我读的美国作家</w:t>
      </w:r>
      <w:r>
        <w:rPr/>
        <w:t>E"B"</w:t>
      </w:r>
      <w:r>
        <w:rPr/>
        <w:t>怀特的一本经典童书《夏洛的网》。这是一个充满了爱的故事。查克曼家的谷仓里，住着一群小动物，其中小猪威伯和蜘蛛夏洛建立了真挚的友谊。但是一个坏消息打破了威伯平静的生活，他得知自己在圣诞节将会被人杀死，做成熏肉火腿</w:t>
      </w:r>
      <w:r>
        <w:rPr/>
        <w:t>!</w:t>
      </w:r>
      <w:r>
        <w:rPr/>
        <w:t>就在威伯快要绝望的时候，夏洛，一只小蜘蛛却对他说：“我救你。”于是她吐出一根根丝在猪栏上织出了被人类视为奇迹的网上文字，这让威尔伯在集市上赢得了特别奖，和一个安享天年的未来。可是在这个时候，夏洛的生命也走到了尽头。</w:t>
      </w:r>
    </w:p>
    <w:p>
      <w:pPr>
        <w:pStyle w:val="Normal"/>
        <w:rPr/>
      </w:pPr>
      <w:r>
        <w:rPr/>
        <w:t>读到夏洛与威伯永别时，我的眼睛也湿润了，吕形更是止不住地流下了眼泪</w:t>
      </w:r>
      <w:r>
        <w:rPr/>
        <w:t>;</w:t>
      </w:r>
      <w:r>
        <w:rPr/>
        <w:t>当读到威伯全心全意地用爱呵护着夏洛的</w:t>
      </w:r>
      <w:r>
        <w:rPr/>
        <w:t>514</w:t>
      </w:r>
      <w:r>
        <w:rPr/>
        <w:t>个孩子时，我又一次被深深地感动了。在作家笔下，夏洛用蜘蛛丝为威伯织出了一张爱的大网，也给我们人类编织的一张大网，那上面绣着一个与光辉的大字：爱。真正的大爱</w:t>
      </w:r>
      <w:r>
        <w:rPr/>
        <w:t>!</w:t>
      </w:r>
    </w:p>
    <w:p>
      <w:pPr>
        <w:pStyle w:val="Normal"/>
        <w:rPr/>
      </w:pPr>
      <w:r>
        <w:rPr/>
        <w:t>99</w:t>
      </w:r>
      <w:r>
        <w:rPr/>
        <w:t>岁的文学老祖母冰心，在</w:t>
      </w:r>
      <w:r>
        <w:rPr/>
        <w:t>1999</w:t>
      </w:r>
      <w:r>
        <w:rPr/>
        <w:t>年走完了她壮美的人生历程，她最后的寄语就是“有了爱就有了一切</w:t>
      </w:r>
      <w:r>
        <w:rPr/>
        <w:t>!”</w:t>
      </w:r>
      <w:r>
        <w:rPr/>
        <w:t>还有什么教育方法比爱更简单、更平易、更能打动人呢</w:t>
      </w:r>
      <w:r>
        <w:rPr/>
        <w:t>?</w:t>
      </w:r>
    </w:p>
    <w:p>
      <w:pPr>
        <w:pStyle w:val="Normal"/>
        <w:rPr/>
      </w:pPr>
      <w:r>
        <w:rPr/>
        <w:t>对于我来说，文章最令我深思的不是夏洛为威尔伯织了几个字，而是夏洛所织的这些字对小猪威伯的影响。诚然，夏洛是一只聪明的、智慧的、重诺言、讲义气的蜘蛛。她能敏锐地察觉人的愚蠢及虚荣。正如后来的发展一样，她在蜘蛛网上绣下的“好猪”、“杰出”、“光焕”、“谦虚”，改变了威尔伯的命运，也给它的主人带来了好运气。查克曼先生在猪的比赛中荣获了大奖。但是我们都知道，威伯只是一只瘦弱的、差点被主人杀死的平常小猪。他并不“杰出”。但是自从蜘蛛成了他的朋友以后，他努力不使自己辜负盛名。夏洛的网说“好猪”，威伯就努力使自己看上去象一头好猪。夏洛的网说“杰出”，威伯使自己看上去杰出。网上说“光焕”，他想方设法使自己容光焕发。夏洛织出了“谦虚”，他又温和地笑着做出不骄傲的举动。这些给我很大的启发：威伯只是一只平凡的小猪，当有朋友认为他有诸多优点时，他就变得“杰出”了。</w:t>
      </w:r>
    </w:p>
    <w:p>
      <w:pPr>
        <w:pStyle w:val="Normal"/>
        <w:rPr/>
      </w:pPr>
      <w:r>
        <w:rPr/>
        <w:t>如果我们把这样的信任和鼓励用到孩子身上，会不会也有奇迹发生呢</w:t>
      </w:r>
      <w:r>
        <w:rPr/>
        <w:t>?</w:t>
      </w:r>
      <w:r>
        <w:rPr/>
        <w:t>我想答案是肯定的。许多的案例都说明了这一点：孩子们的快乐与幸福程度，全靠我们给他们的爱和赞许程度而定。曾看过这样一篇文章，它讲述了一个非常调皮的孩子，上课捣蛋，成绩极差，在很多人眼里，他是一个“没有出息的孩子”。他的母亲每周都要被老师叫到学校谈话，告诉母亲她儿子在学校里的种</w:t>
      </w:r>
      <w:r>
        <w:rPr/>
        <w:t>.</w:t>
      </w:r>
      <w:r>
        <w:rPr/>
        <w:t>种陋习。作为母亲心里非常痛苦，但是一回家，面对儿子紧张的询问，她总是说：“老师说你最近有了一点进步，虽然不是很明显，但是你进步了。老师说她看到了你的进步，我很高兴你能这样。”儿子在妈妈一次次善意的谎言下，奇迹发生了。这个孩子真的慢慢地在进步，他在学校里表现越来越好，最后通过自己的努力，成了享誉世界的儿科医生。</w:t>
      </w:r>
    </w:p>
    <w:p>
      <w:pPr>
        <w:pStyle w:val="Normal"/>
        <w:rPr/>
      </w:pPr>
      <w:r>
        <w:rPr/>
        <w:t>正如鲁迅先生所说：“一滴水用放大镜来看，也是一个大世界。”其实我们每个人都渴望被人关注、被人欣赏，孩子们更是这样。一旦得到别人的肯定、赞赏，他们会更加奋发向上，更渴望成功。用皮格马利翁效应解释就是，只要你从心理上得到一种积极的暗示，那么你的生命状态就处于一种积极的状态之中，从而不断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欣赏就是这种暗示。著名教育家陶行知也曾说过：“教育孩子的全部秘密就在于相信孩子和解放孩子。”从相信孩子到欣赏孩子，就是教育的过程。每个孩子的身上都蕴藏着巨大的发展潜力。可惜的是，这些潜力往往被大人恨铁不成钢的“爱心”给扼杀了。爱之深、责之切，常常适得其反。欣赏孩子，说起来容易，而真正做到却绝非易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