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消防工作计划范文"/>
      <w:r>
        <w:rPr/>
        <w:t>2023</w:t>
      </w:r>
      <w:r>
        <w:rPr/>
        <w:t>年社区消防工作计划范文</w:t>
      </w:r>
      <w:bookmarkEnd w:id="0"/>
    </w:p>
    <w:p>
      <w:pPr>
        <w:pStyle w:val="Normal"/>
        <w:rPr/>
      </w:pPr>
      <w:r>
        <w:rPr/>
        <w:t>为保证社区群众安居乐业，确保人民生命财产免受损失，并把社区消防安全工作深入持久地开展下去，根据街道办事处计划安排，特制定社区消防安全工作计划如下：</w:t>
      </w:r>
    </w:p>
    <w:p>
      <w:pPr>
        <w:pStyle w:val="Normal"/>
        <w:rPr/>
      </w:pPr>
      <w:r>
        <w:rPr/>
        <w:t>一、认真落实办事处安全防火委员会的各项计划安排，成立社区消防安全工作领导小组，实行消防安全工作责任制。</w:t>
      </w:r>
    </w:p>
    <w:p>
      <w:pPr>
        <w:pStyle w:val="Normal"/>
        <w:rPr/>
      </w:pPr>
      <w:r>
        <w:rPr/>
        <w:t>二、将消防安全工作任务，层层分解落实到辖区单位、到责任人，形成消防安全群防群治网络。</w:t>
      </w:r>
    </w:p>
    <w:p>
      <w:pPr>
        <w:pStyle w:val="Normal"/>
        <w:rPr/>
      </w:pPr>
      <w:r>
        <w:rPr/>
        <w:t>三、加强消防安全工作情报信息收集，及时准确掌握社区重点要害部位的情况。</w:t>
      </w:r>
    </w:p>
    <w:p>
      <w:pPr>
        <w:pStyle w:val="Normal"/>
        <w:rPr/>
      </w:pPr>
      <w:r>
        <w:rPr/>
        <w:t>四、加大消防安全宣传教育力度，利用社区资源，采取多种形式宣传消防工作的重要性，尤其是对青少年和老年人为重点教育对象。</w:t>
      </w:r>
    </w:p>
    <w:p>
      <w:pPr>
        <w:pStyle w:val="Normal"/>
        <w:rPr/>
      </w:pPr>
      <w:r>
        <w:rPr/>
        <w:t>五、对发现的火灾隐患进行监控和扑救，防止火灾蔓延和扩大，要把消防安全工作做到防范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社区义务消防队员要认真履行职责，落实消防安全工作的各项工作制度、措施，积极配合公安消防部门工作，把消防安全工作深入持久地开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