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的婚礼致辞"/>
      <w:r>
        <w:rPr/>
        <w:t>新郎父亲的婚礼致辞</w:t>
      </w:r>
      <w:bookmarkEnd w:id="0"/>
    </w:p>
    <w:p>
      <w:pPr>
        <w:pStyle w:val="Normal"/>
        <w:rPr/>
      </w:pPr>
      <w:r>
        <w:rPr/>
        <w:t>今天是小儿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陈青涛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rPr/>
      </w:pPr>
      <w:r>
        <w:rPr/>
        <w:t>最后，让我再次感谢各位来宾的光临，请大家吃好、喝好、玩得开心，谢谢。</w:t>
      </w:r>
    </w:p>
    <w:p>
      <w:pPr>
        <w:pStyle w:val="Normal"/>
        <w:rPr/>
      </w:pPr>
      <w:r>
        <w:rPr/>
        <w:t>儿子，当你步入婚礼殿堂、踏上红地毯的那一刻起，我忽然感觉到儿子你长大了，我一下子变老了。根据我的经验，要经营好爱情这两个字，很简单也很复杂，现在我来教给你：最重要的六个字“我承认我错了”，最重要的五个字“老婆你真棒”，最重要的四个字“我听你的”，最重要的三个字“麻烦你”，最重要的一个词“我们”，最重要的一个字“我”。</w:t>
      </w:r>
    </w:p>
    <w:p>
      <w:pPr>
        <w:pStyle w:val="Normal"/>
        <w:rPr/>
      </w:pPr>
      <w:r>
        <w:rPr/>
        <w:t>其实，爱情是一个液体，具有很强的可塑性，就看你有没有创造和营造的才能。有的人想把恋爱谈得彻底再去结婚，但过于彻底就一览无余，没有文章可做了。我和你妈妈是先结婚后恋爱，我们虽然没有年轻人的花前月下、海誓山盟，但我们你心有我，我心有你就足够了，时刻让咱们的家里充满快乐和幸福。</w:t>
      </w:r>
    </w:p>
    <w:p>
      <w:pPr>
        <w:pStyle w:val="Normal"/>
        <w:rPr/>
      </w:pPr>
      <w:r>
        <w:rPr/>
        <w:t>孩子，一次携手就是一生的誓约，当你们俩在</w:t>
      </w:r>
      <w:r>
        <w:rPr/>
        <w:t>20</w:t>
      </w:r>
      <w:r>
        <w:rPr/>
        <w:t>几岁的今天下定决心要走到一起的时候，爸爸从内心里祝愿：我的两个孩子互敬互爱、一路走好、一生平安，当你们到了</w:t>
      </w:r>
      <w:r>
        <w:rPr/>
        <w:t>70</w:t>
      </w:r>
      <w:r>
        <w:rPr/>
        <w:t>岁的时候，再回过头来，留心自己身边白发苍苍的老伴，你就会突然发现，你们已经在不经意间默默相伴了一万六千多个日夜，一起吃了</w:t>
      </w:r>
      <w:r>
        <w:rPr/>
        <w:t>5</w:t>
      </w:r>
      <w:r>
        <w:rPr/>
        <w:t>万多顿饭</w:t>
      </w:r>
      <w:r>
        <w:rPr/>
        <w:t>??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尊老爱幼、和睦相处。小日子过得红红火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