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学者对鲁迅的一些个人评价"/>
      <w:r>
        <w:rPr/>
        <w:t>名人学者对鲁迅的一些个人评价</w:t>
      </w:r>
      <w:bookmarkEnd w:id="0"/>
    </w:p>
    <w:p>
      <w:pPr>
        <w:pStyle w:val="Normal"/>
        <w:rPr/>
      </w:pPr>
      <w:r>
        <w:rPr/>
        <w:t>二十多年前我和高远东在一个研究室工作。那时候人们喜欢清谈，各类沙龙十分活跃，可是几乎都找不到他的影子。他的文章不多，一个人躲着读周易、鲁迅、金庸之类的书。偶和同事见面，语惊四座，神秘的玄学一直罩着他。直到他在《鲁迅研究动态》发表了那篇《〈祝福〉：儒道释“吃人”的寓言》，人们才发现了他诱人的才华。我读了那篇论文，很长时间不敢去碰鲁迅，因为自知没有相当的功夫，是不能从容地解析那个世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他的著述我期待了二十年。这其间偶能看到他在杂志上谈论鲁迅的文章，都阅之再三。我感觉，他的文字有着穿越时空的回旋感。从八十年代开始，他思考宏大问题从来都是从细节开始的。他看文学原著，都不愿意简单地停留在价值判断上，而是从文化的血脉里整理其复杂化的存在。新出版的《现代如何“拿来”——鲁迅的思想与文学论集》，真的让我驻足久久，暗生幽情。八十年代以来形成的思维惯性，在他那里被另一种思路代替了。我曾经想，讨论鲁迅也不妨多一点野性或文艺学科以外的东西，我们现在的研究大多被学科意识所罩住，同义反复者多多。大凡有奇思新意的，都不在这个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