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单员英文自我评价"/>
      <w:r>
        <w:rPr/>
        <w:t>跟单员英文自我评价</w:t>
      </w:r>
      <w:bookmarkEnd w:id="0"/>
    </w:p>
    <w:p>
      <w:pPr>
        <w:pStyle w:val="Normal"/>
        <w:rPr/>
      </w:pPr>
      <w:r>
        <w:rPr/>
        <w:t>AfterthreemonthsofinternshipinKedeLeatherCo.,Ltd.,Iappliedtheknowledgeofinternationaltradeinmyschooltowork.Theprofessionalknowledgeofforeigntradebroughtmealotofhelpinmywork.Deepenedtheunderstandingofthepostwithasingle,reallyunderstandtheworkwithasinglecontentandresponsibilities,notonlywiththeseriousnessofasingle,butalsotohaveasenseofresponsibility,theonlywaytotrulyintegrateintothework.</w:t>
      </w:r>
    </w:p>
    <w:p>
      <w:pPr>
        <w:pStyle w:val="Normal"/>
        <w:rPr/>
      </w:pPr>
      <w:r>
        <w:rPr/>
        <w:t>Withasingleisameticulouswork,notbytheslightestsloppy,alittlebitoferrormaybringgreaterlossestothecompany.Inthespecificworkprocess,asanewMerchandiser,toworkcontinuouslyinlearning.Atthesametime,Ifeelthiswiththepostisacumbersomeandhardwork,heavyworkload,andrepetitivework.Itisnecessarytomasterproductknowledge,productionandprocessingknowledge,documentknowledge,internationaltradepractice,andalsohavestrongcomprehensiveanalysisability,adaptability,coordinationability,communicationability,thelevelofEnglishisalsorequired.</w:t>
      </w:r>
    </w:p>
    <w:p>
      <w:pPr>
        <w:pStyle w:val="Normal"/>
        <w:rPr/>
      </w:pPr>
      <w:r>
        <w:rPr/>
        <w:t>Veryhigh,notonlytowrite,andoraltocrosstheborder,orcommunicationwithcustomersontheexistenceoftheproblem.Inthework,everycolleaguewillbepatientwithmetoexplainbusinessknowledge,selflesssharingoftheirworkexperience,intheeventoferror,leadershipandcolleaguesareinlinewiththeprincipleofunderstandingandeducation,andIpatientlyexplain.Inviewoftheexcellentinternalenvironmentandtheexternalenvironment,Igraduallyprogress,hasbeenintegratedintotheteam.</w:t>
      </w:r>
    </w:p>
    <w:p>
      <w:pPr>
        <w:pStyle w:val="Normal"/>
        <w:rPr/>
      </w:pPr>
      <w:r>
        <w:rPr/>
        <w:t>Practicehasalwaysbeenabletomakepeoplegrowfasterandunderstandmore,thisinternshipletmeacompany'sforeigntradeprocesses,theworkareas,thecompanyoperation,themanagementofalldepartmentshaveadeeperunderstanding,letmebenefitfromnon-Shallow,butalsoletmeworkmoreconfidenceinthefuture.</w:t>
      </w:r>
    </w:p>
    <w:p>
      <w:pPr>
        <w:pStyle w:val="Normal"/>
        <w:rPr/>
      </w:pPr>
      <w:r>
        <w:rPr/>
        <w:t>Intheworkwiththesingle,themostimportanttwopointsisattentiveattitudeandgoodcommunicationskills,firstofallcareful,foreigntradewithasinglework,fromtheinitialpIproduction,tothefinalshipment,anddigitaldealings,Weight,thenumberofpieces,theamount,etc.,a0oradecimalpointgapcanleadtoahugeerror,becauseexportsrelatedtocustoms,customsinformationandB/Lmustbecompletelyconsistent,0.01KGdifferencesarenotallowed,Sobeverycarefultocheckallthedata;andeachguest'srequirementsarenotthesame,therearecommonandpersonality,isthesametimeguests,atdifferenttimesunderthedifferentorders,sowehaveagoodcommunicationCapacity,toknowthecustomer'srequest,butalsotounderstandthecharacteristicsofcustomersnotthroughtheregion,accordingtotheneedsofdifferentcustomerstosell.Intheinternshipprocess,youcanfindtheinterpersonalskillsisveryimportant.First,wemustlearntodealwiththerelationshipbetweenthevariouslevelsofwork,andcolleagues,relationswithsuperiors,andcustomerrelations,mustlayagoodrelationshipwiththeparties,intothecollective,andtrytomaintainthecollectiveharmony;Theotheristostrengthentheabilityofexternalinterpersonalfriends,withastrongenoughnetworkofpeoplewillbeabletogettwicetheresultwithhalftheeffo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isinternship,Ideeplyunderstandthattheyhavetheabilitytodothingsthemselvesmustdothisprofoundmeaning.Onlytodeveloptheirownindependentabilitytodothingsthemselvescandobettertoexercisetheirabilitytoworkinordertofindtheirowndeficienciesinordertohavemorespacetothinkaboutinnovationinordertocontinuetoprogressinthework.Atwork,thereareproblems,donotunderstanditshouldbeboldtoconsultcolleaguesand,ratherthanpretendtounderstand,self-righteous;alsohaveteamspirit,mutualcooperation,mutualhelpandsolidarity.Independentthinking,seriouslessons,andactivelylearntheadvantagesofcolleagues,taketheinitiativetoadmitmistakesandcorrect,humblyacceptotherpeople'scriticismandopinions,andfinallygetisthemostsuitablefortheirownth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