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4.15全民国家安全教育日活动心得体会精选"/>
      <w:r>
        <w:rPr/>
        <w:t>2023</w:t>
      </w:r>
      <w:r>
        <w:rPr/>
        <w:t>最新</w:t>
      </w:r>
      <w:r>
        <w:rPr/>
        <w:t>4.15</w:t>
      </w:r>
      <w:r>
        <w:rPr/>
        <w:t>全民国家安全教育日活动心得体会精选</w:t>
      </w:r>
      <w:bookmarkEnd w:id="0"/>
    </w:p>
    <w:p>
      <w:pPr>
        <w:pStyle w:val="Normal"/>
        <w:rPr/>
      </w:pPr>
      <w:r>
        <w:rPr/>
        <w:t>深入学习和大力宣传《国家安全法》，坚决维护国家安全，是伟大的民族精神在新的历史条件下的继承和发扬。忧患意识是中华民族精神的一个重要方面，体现着中华民族的政治智慧和生存哲学。从孟子的“生于忧患，死于安乐”，到范仲淹的“居庙堂之高，则忧其民，处江湖之远，则忧其君”，陆游的“位卑未敢忘忧国”，都反映了古代士大夫深沉的忧患意识。历史发展到近代，面对国家民族空前的危机，忧患意识则发展为救亡图存的思潮</w:t>
      </w:r>
      <w:r>
        <w:rPr/>
        <w:t>2017</w:t>
      </w:r>
      <w:r>
        <w:rPr/>
        <w:t>《国家安全法》学习心得体会</w:t>
      </w:r>
      <w:r>
        <w:rPr/>
        <w:t>2017</w:t>
      </w:r>
      <w:r>
        <w:rPr/>
        <w:t>《国家安全法》学习心得体会。从龚自珍、林则徐到康有为、梁启超，从孙中山到</w:t>
      </w:r>
      <w:r>
        <w:rPr/>
        <w:t>x</w:t>
      </w:r>
      <w:r>
        <w:rPr/>
        <w:t>，无不深怀对病态中国的哀伤和行将破碎的祖国命运的忧患。中国共产党则把这种民族忧患意识付诸民族解放的伟大事业，领导中国人民进行了艰苦卓绝的斗争，终于赢得了民族独立，建立了社会主义新中国。现在，我国经过二十多年的改革开放和现代化建设，国家的综合实力明显增强，人民生活水平不断提高，但仍属于发展中国家，与发达国家的差距还很大，离全面、均衡、高水平的小康社会还有很长的路要走。这就要求我们增强民族忧患意识，励精图治，奋发有为，艰苦奋斗，加快我国社会主义现代化建设，绝不能乐而忘忧，安而忘危，否则，就会重蹈近代中国落后挨打、家国不保的覆辙。</w:t>
      </w:r>
    </w:p>
    <w:p>
      <w:pPr>
        <w:pStyle w:val="Normal"/>
        <w:rPr/>
      </w:pPr>
      <w:r>
        <w:rPr/>
        <w:t>深入学习和大力宣传《国家安全法》，坚决维护国家安全是每个公民应尽的义务，是爱国主义的具体体现。我们加快社会主义现代化建设进程、全面建设小康社会和实现民族伟大复兴需要一个长期和平稳定的环境。“树欲静而风不止”。进入新世纪以来，国际局势继续发生着深刻而复杂的变化，世界多极化、经济全球化仍是当今国际格局演变的两个主要趋势，一些西方国家不愿看到中国和平崛起，不愿看到中国综合国力和影响力日益增强，千方百计实施西化、分化，利用所谓人权、民族、宗教、台湾等问题向我国施加压力，对我国进行渗透活动，利用人民内部矛盾，挑拨我党和群众的关系，给国家安全和社会稳定带来严重危害己</w:t>
      </w:r>
      <w:r>
        <w:rPr/>
        <w:t>,</w:t>
      </w:r>
      <w:r>
        <w:rPr/>
        <w:t>利人</w:t>
      </w:r>
      <w:r>
        <w:rPr/>
        <w:t>,</w:t>
      </w:r>
      <w:r>
        <w:rPr/>
        <w:t>利社会</w:t>
      </w:r>
      <w:r>
        <w:rPr/>
        <w:t>!</w:t>
      </w:r>
    </w:p>
    <w:p>
      <w:pPr>
        <w:pStyle w:val="Normal"/>
        <w:rPr/>
      </w:pPr>
      <w:r>
        <w:rPr/>
        <w:t>因此，在深化改革、加快发展的同时，我们要增强国家安全意识，对不利于国家安全和社会稳定的因素一定要保持高度警惕，绝不能麻痹大意</w:t>
      </w:r>
      <w:r>
        <w:rPr/>
        <w:t>2017</w:t>
      </w:r>
      <w:r>
        <w:rPr/>
        <w:t>《国家安全法》学习心得体会心得体会。</w:t>
      </w:r>
    </w:p>
    <w:p>
      <w:pPr>
        <w:pStyle w:val="Normal"/>
        <w:rPr/>
      </w:pPr>
      <w:r>
        <w:rPr/>
        <w:t>深入学习和大力宣传《国家安全法》，坚决维护国家安全是促进我市经济社会和谐发展的需要。随着改革的不断深化，一些深层次的矛盾不断凸显，正确认识和处理新时期人民内部矛盾、切实维护社会稳定是当前摆在我们面前的一项重大政治任务。切实加强国家安全工作，维护社会稳定，意义十分重要。我们必须以《国家安全法》为武器，坚决防范和打击各种敌对势力、民族</w:t>
      </w:r>
      <w:r>
        <w:rPr/>
        <w:t>x</w:t>
      </w:r>
      <w:r>
        <w:rPr/>
        <w:t>势力、宗教极端势力和暴力恐怖势力的破坏活动，绝不允许危害国家安全、破坏社会和谐稳定的组织和行为在我公司滋生蔓延，为我市经济社会协调健康发展创造良好的社会环境。</w:t>
      </w:r>
    </w:p>
    <w:p>
      <w:pPr>
        <w:pStyle w:val="Normal"/>
        <w:widowControl/>
        <w:bidi w:val="0"/>
        <w:spacing w:before="180" w:after="180"/>
        <w:jc w:val="left"/>
        <w:rPr/>
      </w:pPr>
      <w:r>
        <w:rPr/>
        <w:t>国家安全，人人有责。深入学习和大力宣传《国家安全法》，坚决维护国家安全，关键是要树立国家安全意识，始终把国家安全放在第一位，克服和平时期的麻痹思想。切实增强广大干部群众和青少年的国家安全意识，筑牢国家安全和社会稳定的人民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