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风廉政述职报告范文"/>
      <w:r>
        <w:rPr/>
        <w:t>社区党风廉政述职报告范文</w:t>
      </w:r>
      <w:bookmarkEnd w:id="0"/>
    </w:p>
    <w:p>
      <w:pPr>
        <w:pStyle w:val="Normal"/>
        <w:rPr/>
      </w:pPr>
      <w:r>
        <w:rPr/>
        <w:t>20xx</w:t>
      </w:r>
      <w:r>
        <w:rPr/>
        <w:t>年度小溪社区在党风廉政建设中，紧紧围绕区委、区政府的中心工作，不断提高党员干部整体素质和服务效能，不断提升人民群众的满意度和社区工作作风建设水平，促进社区经济、文化、服务、建设工作又快又好发展，圆满完成了各项工作任务。</w:t>
      </w:r>
    </w:p>
    <w:p>
      <w:pPr>
        <w:pStyle w:val="Normal"/>
        <w:rPr/>
      </w:pPr>
      <w:r>
        <w:rPr/>
        <w:t>一、开展集中整治“庸懒散奢”专项行动</w:t>
      </w:r>
    </w:p>
    <w:p>
      <w:pPr>
        <w:pStyle w:val="Normal"/>
        <w:rPr/>
      </w:pPr>
      <w:r>
        <w:rPr/>
        <w:t>确立工作目标、实现集中整治。人民社区着力解决影响和制约社区建设和发展的突出问题，做到社区发展“零干扰”、服务居民“零缝隙”、责任追究“零容忍”，努力形成“零障碍、低成本、高效率”的良好社区发展环境和社区全体工作人员真抓实干、开拓进取、奋发有为的良好工作氛围。</w:t>
      </w:r>
    </w:p>
    <w:p>
      <w:pPr>
        <w:pStyle w:val="Normal"/>
        <w:rPr/>
      </w:pPr>
      <w:r>
        <w:rPr/>
        <w:t>治庸，主要是解决能力问题。努力提高社区全体工作人员履行职责、务实执行、开拓创新的能力</w:t>
      </w:r>
      <w:r>
        <w:rPr/>
        <w:t>;</w:t>
      </w:r>
      <w:r>
        <w:rPr/>
        <w:t>切实治理工作能力不足的问题，重点解决疏于学习和思考，不善总结，政策理论水平不高，思路不清，办法不多，工作长期打不开局面等问题</w:t>
      </w:r>
      <w:r>
        <w:rPr/>
        <w:t>;</w:t>
      </w:r>
      <w:r>
        <w:rPr/>
        <w:t>切实治理务实执行不力的问题，重点解决有令不行、有禁不止，上有政策、下有对策，不顾大局、各行其是、部门之间团结协作精神不强，工作落实不到位等问题</w:t>
      </w:r>
      <w:r>
        <w:rPr/>
        <w:t>;</w:t>
      </w:r>
      <w:r>
        <w:rPr/>
        <w:t>切实治理开拓创新不够的问题</w:t>
      </w:r>
      <w:r>
        <w:rPr/>
        <w:t>;</w:t>
      </w:r>
      <w:r>
        <w:rPr/>
        <w:t>重点解决因循守旧、按部就班，办事只套框框，不敢想、不敢试、不敢闯、不敢担责，缺乏攻坚克难、创新突破的精神等问题。</w:t>
      </w:r>
    </w:p>
    <w:p>
      <w:pPr>
        <w:pStyle w:val="Normal"/>
        <w:rPr/>
      </w:pPr>
      <w:r>
        <w:rPr/>
        <w:t>治懒，主要是解决效率问题。努力增强社区全体工作人员爱岗敬业的主动性和自觉性，全面提升工作效能。从源头治理责任意识不强的问题，重点解决责任心缺乏，不思进取，工作抓得不紧，不深入一线，不靠前指挥，得过且过，消极懈怠等问题</w:t>
      </w:r>
      <w:r>
        <w:rPr/>
        <w:t>;</w:t>
      </w:r>
      <w:r>
        <w:rPr/>
        <w:t>从根本上治理工作状态不佳的问题，重点解决不作为、慢作为，精神不振、暮气沉沉，贪图安逸、追求享乐等问题</w:t>
      </w:r>
      <w:r>
        <w:rPr/>
        <w:t>;</w:t>
      </w:r>
      <w:r>
        <w:rPr/>
        <w:t>从行动上治理服务效率不高的问题，重点解决服务意识淡薄，办事拖拉、推诿扯皮、效率低下，门难进、脸难看、话难听、事难办，党务、政务公开透明度不够等问题。</w:t>
      </w:r>
    </w:p>
    <w:p>
      <w:pPr>
        <w:pStyle w:val="Normal"/>
        <w:rPr/>
      </w:pPr>
      <w:r>
        <w:rPr/>
        <w:t>治散，主要是解决风气问题。人民社区努力把全体工作人员的思想和精力集中到社区建设和为民服务上来，形成良好风气。从治理组织纪律不严的问题入手，重点解决自由散漫，上班迟到早退，外出不按规定请假甚至擅自脱岗，工作时间上网聊天、购物、炒股、玩游戏、看电影甚至打牌赌博、休闲娱乐，不遵守会议纪律，未经允许缺席会议、提前离场等问题。从思想意识领域治理特权思想严重的问题，重点解决滥用职权、以权谋私，乱收费、乱罚款、乱摊派，吃拿卡要，不给好处不办事等问题</w:t>
      </w:r>
      <w:r>
        <w:rPr/>
        <w:t>;</w:t>
      </w:r>
      <w:r>
        <w:rPr/>
        <w:t>从工作效率方面治理监督管理不力的问题，重点解决监督渠道不畅通，监督措施不落实，制度执行不力和责任追究偏宽偏软等问题。</w:t>
      </w:r>
    </w:p>
    <w:p>
      <w:pPr>
        <w:pStyle w:val="Normal"/>
        <w:rPr/>
      </w:pPr>
      <w:r>
        <w:rPr/>
        <w:t>治奢，主要解决铺张浪费，为政不廉问题。针对实际情况，人民社区重点解决擅自提高接待或会议餐饮、住宿标准和用公款购买高档烟酒和礼品相互走访</w:t>
      </w:r>
      <w:r>
        <w:rPr/>
        <w:t>;</w:t>
      </w:r>
      <w:r>
        <w:rPr/>
        <w:t>杜绝借各种名义用公款游山玩水现象</w:t>
      </w:r>
      <w:r>
        <w:rPr/>
        <w:t>;</w:t>
      </w:r>
      <w:r>
        <w:rPr/>
        <w:t>解决热衷于搞劳民伤财的形象工程、政绩工程，装修豪华办公用房等</w:t>
      </w:r>
      <w:r>
        <w:rPr/>
        <w:t>;</w:t>
      </w:r>
      <w:r>
        <w:rPr/>
        <w:t>从思想上解决生活方式上追求“贵族化”，沉湎于穿名衣、戴名表、住豪间、热衷于迎来送往、“同城吃请”</w:t>
      </w:r>
      <w:r>
        <w:rPr/>
        <w:t>;</w:t>
      </w:r>
      <w:r>
        <w:rPr/>
        <w:t>从制度上解决不遵守车改政策、违反车改纪律规定</w:t>
      </w:r>
      <w:r>
        <w:rPr/>
        <w:t>;</w:t>
      </w:r>
      <w:r>
        <w:rPr/>
        <w:t>切实消除使用公用水、电、通信及办公资源耗材不注重节约，浪费严重等现象。</w:t>
      </w:r>
    </w:p>
    <w:p>
      <w:pPr>
        <w:pStyle w:val="Normal"/>
        <w:rPr/>
      </w:pPr>
      <w:r>
        <w:rPr/>
        <w:t>二、深化廉政风险防控管理及党风廉政建设工作</w:t>
      </w:r>
    </w:p>
    <w:p>
      <w:pPr>
        <w:pStyle w:val="Normal"/>
        <w:rPr/>
      </w:pPr>
      <w:r>
        <w:rPr/>
        <w:t>1</w:t>
      </w:r>
      <w:r>
        <w:rPr/>
        <w:t>、推进社区廉政文化，营造崇尚廉洁“清风社区”</w:t>
      </w:r>
    </w:p>
    <w:p>
      <w:pPr>
        <w:pStyle w:val="Normal"/>
        <w:rPr/>
      </w:pPr>
      <w:r>
        <w:rPr/>
        <w:t>加强廉政文化教育载体建设。人民社区以当前反腐倡廉建设的大环境为契机，因地制宜，突出创新，体现亮点，着力打造社区廉政文化警示教育基地，利用社区城市</w:t>
      </w:r>
      <w:r>
        <w:rPr/>
        <w:t>E</w:t>
      </w:r>
      <w:r>
        <w:rPr/>
        <w:t>站开展廉政文化书画展，利用社区远程电视教育播放廉政教育专题片、通过社区文体艺术团队表演廉政文化节目，推进廉政文化进社区、进楼道、进家庭等形式，逐步形成清风拂面的社区廉政文化环境。</w:t>
      </w:r>
    </w:p>
    <w:p>
      <w:pPr>
        <w:pStyle w:val="Normal"/>
        <w:rPr/>
      </w:pPr>
      <w:r>
        <w:rPr/>
        <w:t>以案说法开展廉政警示教育。人民社区以党工委核心建立反腐倡廉预防职务犯罪警示教育基地，组织全体工作者，辖区单位在职党员，社区基层党支部党员等开展经常性的学习教育活动，警示教育以《蜕变的权力》、《母亲的守望》、《任长霞》、《焦裕禄》、《永不凋零的巴山红叶》、《忠诚与背叛》等主题，用典型的案例、直观的图文、真切的体验、感人的说法等形式，以案施教、以案明纪、以案说法、以案释理，从正反两个方面进行警示教育，效果更直接、更深刻、更生动、更具体。通过形式多样的廉政教育，不断提高社区党员干部的思想觉悟，牢固树立防腐倡廉思想道德防线。</w:t>
      </w:r>
    </w:p>
    <w:p>
      <w:pPr>
        <w:pStyle w:val="Normal"/>
        <w:rPr/>
      </w:pPr>
      <w:r>
        <w:rPr/>
        <w:t>2</w:t>
      </w:r>
      <w:r>
        <w:rPr/>
        <w:t>、规范公共权力运行有序推进“清廉社区”建设</w:t>
      </w:r>
    </w:p>
    <w:p>
      <w:pPr>
        <w:pStyle w:val="Normal"/>
        <w:rPr/>
      </w:pPr>
      <w:r>
        <w:rPr/>
        <w:t>人民社区开展“清廉社区”建设的总体目标，就是要建立与完善，党风廉政建设领导体制、工作机制和制度措施，并发挥应有作用</w:t>
      </w:r>
      <w:r>
        <w:rPr/>
        <w:t>;</w:t>
      </w:r>
      <w:r>
        <w:rPr/>
        <w:t>建立民主决策制度和重大事项报告制度，实行党务、政务、居务公开</w:t>
      </w:r>
      <w:r>
        <w:rPr/>
        <w:t>;</w:t>
      </w:r>
      <w:r>
        <w:rPr/>
        <w:t>建立与完善财务监管制度和“一把手”五不直接分管实施办法，实现财务收支公示，干部离任审计，促进社区财务收支运行透明化规范化。建立廉洁履职风险防控机制，形成风险防控体系，对不良苗头和倾向及时进行诫勉和谈话</w:t>
      </w:r>
      <w:r>
        <w:rPr/>
        <w:t>;</w:t>
      </w:r>
      <w:r>
        <w:rPr/>
        <w:t>坚持开展社区干部绩效考核和民主评议，坚持向党员群众述职述廉，确保社区党政班子高效勤政廉洁。</w:t>
      </w:r>
    </w:p>
    <w:p>
      <w:pPr>
        <w:pStyle w:val="Normal"/>
        <w:rPr/>
      </w:pPr>
      <w:r>
        <w:rPr/>
        <w:t>完善干部监督进社区机制。社区纪工委成立了“干部监督进社区工作领导小组”全面开展干部进社区监督工作，负责具体实施。社区还聘请若干名老党员担任干部监督信息员，协助开展监督工作，同时进行培训，做到依法办事，合法监督。</w:t>
      </w:r>
    </w:p>
    <w:p>
      <w:pPr>
        <w:pStyle w:val="Normal"/>
        <w:rPr/>
      </w:pPr>
      <w:r>
        <w:rPr/>
        <w:t>健全制度完善监督机制。通过建立社区党组织与居委会联席会议制度、重大居务向党组织报告制度、党组织书记与居委会主任双向沟通制度等日常工作制度，制定《社区干部管理办法》、《公益性岗位管理办法》，建立社区工作人员政治学习制度、考勤制度、节假日值班制度等日常管理制度，约束社区干部的行为，转变工作作风，提高工作效率。</w:t>
      </w:r>
    </w:p>
    <w:p>
      <w:pPr>
        <w:pStyle w:val="Normal"/>
        <w:rPr/>
      </w:pPr>
      <w:r>
        <w:rPr/>
        <w:t>强化群众日常监督。在社区设立“居民群众意见箱”，公开举报电话，社区推行“两会一询”制度，即每月召开党务民主听证会，每季度组织党群协调议事会，每半年实施社区事务问询，提升社区工作的有效性和针对性。</w:t>
      </w:r>
    </w:p>
    <w:p>
      <w:pPr>
        <w:pStyle w:val="Normal"/>
        <w:widowControl/>
        <w:bidi w:val="0"/>
        <w:spacing w:before="180" w:after="180"/>
        <w:jc w:val="left"/>
        <w:rPr/>
      </w:pPr>
      <w:r>
        <w:rPr/>
        <w:t>3</w:t>
      </w:r>
      <w:r>
        <w:rPr/>
        <w:t>、夯实民主法治基础工作着力打造民主社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