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素质培训心得体会"/>
      <w:r>
        <w:rPr/>
        <w:t>党员素质培训心得体会</w:t>
      </w:r>
      <w:bookmarkEnd w:id="0"/>
    </w:p>
    <w:p>
      <w:pPr>
        <w:pStyle w:val="Normal"/>
        <w:rPr/>
      </w:pPr>
      <w:r>
        <w:rPr/>
        <w:t>从新世纪新阶段党和国家事业发展全局出发的一个重大战略思想，科学发展观是以邓小平理论和“三个代表”重要思想为指导。同毛泽东、邓小平和江泽民关于发展的重要思想一脉相承，科学发展观有着十分丰富深刻的内涵，三个代表”重要思想的具体体现。科学人才观是科学发展观的重要组成部分，做好人才工作的重要前提。树立科学人才观，对于推动人才强国战略的实施，努力开创新时期的用人新局面，具有重大的现实意义和深远的历史意义。</w:t>
      </w:r>
    </w:p>
    <w:p>
      <w:pPr>
        <w:pStyle w:val="Normal"/>
        <w:rPr/>
      </w:pPr>
      <w:r>
        <w:rPr/>
        <w:t>坚持以人为本，党的届五中全会明确。树立全面、协调、可持续的发展观。这是新一届中央领导集体对发展内涵、发展要义，发展本质的进一步深化和创新。牢固树立和落实科学发展观，对推动我局党务人事工作迈向新台阶具有重大的意义。</w:t>
      </w:r>
    </w:p>
    <w:p>
      <w:pPr>
        <w:pStyle w:val="Normal"/>
        <w:rPr/>
      </w:pPr>
      <w:r>
        <w:rPr/>
        <w:t>“</w:t>
      </w:r>
      <w:r>
        <w:rPr/>
        <w:t>千秋大业，关键在人”、“历览古今兴衰事、成败得失在用人”。人才是先进生产力和先进文化的重要创造者和传播者。国家要发展，社会要进步，单位要腾飞，都离不开人才工作的发展。以科学人才观的要求确立新的人才标准，就是要在坚持德才兼备的原则下，把品德、知识、能力和业绩作为衡量人才的重要标准，不唯学历，不唯职称，不唯身份，做到不拘一格选人才。用好的作风选人，选作风好的人。为培养和造就一支政治坚强、业务优秀、廉洁干事，为党的宗旨去坚强奋斗的干部队伍做好组织和政治保障。</w:t>
      </w:r>
    </w:p>
    <w:p>
      <w:pPr>
        <w:pStyle w:val="Normal"/>
        <w:rPr/>
      </w:pPr>
      <w:r>
        <w:rPr/>
        <w:t>对于党务人事部门，学习和落实科学人才观，就是要把科学人才观作为衡量工作成败的标准，解放思想，大胆探索，不断完善，努力建立一个科学合理、充满活力的用人机制，形成一个人尽其才、人才辈出的良好局面。我局是一个成立时间不长的单位，年轻职工所占比例大，做好人才工作任重道远。用科学人才观指导我局的人事工作，就是要紧紧围绕局党委的中心工作，认真履行部门工作职责，努力加强我局干部队伍的革命化、年轻化、知识化、专业化建设</w:t>
      </w:r>
      <w:r>
        <w:rPr/>
        <w:t>;</w:t>
      </w:r>
      <w:r>
        <w:rPr/>
        <w:t>要按照《党政领导干部选拔任用工作条例》的标准和要求，结合我局的具体实际，建立健全干部选拔任用制度，形成富有生机与活力，有利于优秀人才脱颖而出的选人用人制度</w:t>
      </w:r>
      <w:r>
        <w:rPr/>
        <w:t>;</w:t>
      </w:r>
      <w:r>
        <w:rPr/>
        <w:t>要加强党务人事干部职业道德和业务素质教育，着力提高思想素质、政治素质、职业道德水平和业务能力，建设一支高素质的党务人事干部队伍，努力做到坚持原则不动摇，执行标准不走样，履行程序不变通，遵守纪律不放松。</w:t>
      </w:r>
    </w:p>
    <w:p>
      <w:pPr>
        <w:pStyle w:val="Normal"/>
        <w:rPr/>
      </w:pPr>
      <w:r>
        <w:rPr/>
        <w:t>发展观是关于发展的本质、目的、内涵和要求的总体看法和根本观点，是党的执政理念的重要组成部分，在一定程度上标志着党的执政理念发展和进步的水平。学习和落实科学发展观，就是要以科学发展观的要求推进我局党务和纪检工作的深入开展，要把党务、纪检工作放到服务于流域管理和工程建设的进程中来把握，与落实科学发展观的重要步骤和各项举措相适应。充分调动广大党员干部干事创业的积极性和创造性，确实解决损害职工切身利益的突出问题，把立党为公、执政为民的要求，落实到党务和反腐倡廉的各项工作中去</w:t>
      </w:r>
      <w:r>
        <w:rPr/>
        <w:t>;</w:t>
      </w:r>
      <w:r>
        <w:rPr/>
        <w:t>要大力弘扬求真务实精神，大兴求真务实之风，努力形成为民、务实、清廉的良好风气，以良好的作风、踏实的工作保证科学发展观的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务人事工作千头万绪，政策性、政治性、原则性和保密性很强。这就要求我们要紧密结合新时期新任务下工作的新特点、新要求，树立公道正派形象，按照“对己清正、对人公正、对内严格、对外公平”的要求，加强部门自身建设，落实岗位职责，转变作风，拓宽思路，在局党委的正确领导下，在各部室的大力支持和配合下，在广大干部职工的关心和帮助下，牢固树立和落实科学发展观，不断把我局党务人事工作推向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