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英语版"/>
      <w:r>
        <w:rPr/>
        <w:t>求职自我评价范文英语版</w:t>
      </w:r>
      <w:bookmarkEnd w:id="0"/>
    </w:p>
    <w:p>
      <w:pPr>
        <w:pStyle w:val="Normal"/>
        <w:rPr/>
      </w:pPr>
      <w:r>
        <w:rPr/>
        <w:t>Carefulmotivated,work-studyattitudeofhumility,theirworkcaneasilygetstarted,candeeplyappreciatetheimportanceofteamspirit,canhaveauniquedesignideasandmethods,meticulousworkattitude,withastrongplasticity.Wehopethatwecanbefamiliarwiththeprogressofvariousprojects,dowelltheperformanceoftheprogramandthefinalimplementationoftheproject,andberesponsibleforthewholeprocessoftheproject.Wearedeterminedtobecometherealhigh-levelpersonnelinthe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warmandcheerfulpersonality,treatpeoplefriendly,honestandhumble.Workhard,seriousandresponsible,canbehard-working,duediligence,patience.Withaffinity,approachable,goodatcommunication.Studyhardandearnoutstandingresults.Andactivelyparticipateinextracurricularsportsactivities,avarietyofsocialpracticeandpart-timework,inordertoincreasetheirownexperienceandimprovetheirability.Workexperienceinwork,exerciseeloquenceandinterpersonalskills.Innormalschoollife,didalotofpart-time.Forexample:tutor,telephoneinterviewer,restaurantwaiter,sendleaflets,questionnaire,butalsotothefactoryplayedsummerjobs,personalexperienceofavarietyofdifferentoperatingproceduresandworkmethods,exercisehasbecomehard-workingspirit,andfromworkIntheexperienceoffun,ded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