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全区禁毒工作会议上的讲话"/>
      <w:r>
        <w:rPr/>
        <w:t>全区禁毒工作会议上的讲话</w:t>
      </w:r>
      <w:bookmarkEnd w:id="0"/>
    </w:p>
    <w:p>
      <w:pPr>
        <w:pStyle w:val="Normal"/>
        <w:rPr/>
      </w:pPr>
      <w:r>
        <w:rPr/>
        <w:t>各位领导、同志们：</w:t>
      </w:r>
    </w:p>
    <w:p>
      <w:pPr>
        <w:pStyle w:val="Normal"/>
        <w:rPr/>
      </w:pPr>
      <w:r>
        <w:rPr/>
        <w:t>近年来，我市教育系统禁毒预防教育工作在市委、市政府的关心支持下，在市禁毒委的精心指导下，以邓小平理论、“三个代表”重要思想为指导，认真贯彻落实胡锦涛等中共中央领导同志关于禁毒人民战争的重要指示及全国禁毒人民战争电视电话会议和省、市禁毒工作会议精神，以普法教育为切入点，突出抓好三项工作，即一是建立健全禁毒宣传教育活动组织机构。成立了教育系统创建“无毒校园”工作领导小组，把毒品预防教育纳入到中小学管理目标考核之中，作为学校德育工作和预防未成年人违法犯罪工作的重要内容，摆在突出位置，狠抓落实。二是制定了切实可行的禁毒预防教育工作计划。教育局制定下发了《华蓥市教育系统开展创建“无毒校园”活动实施方案》，把中小学生毒品预防教育工作纳入工作计划，并做到禁毒宣传教育与学生日常行为规范相结合，与法制教育相结合，与树立正确的道德观相结合。三是开展了丰富多彩，富有成效的宣传教育活动。充分利用校园广播、校报校刊、宣传栏、黑板报形成固定的校园禁毒宣传教育阵地，通过专题讲座、图片展览、音像、主题班会、国旗下讲话、征文、演讲座谈、文艺表演、手抄报以及“国际禁毒日”主题活动等多种形式广泛开展“珍爱生命、远离毒品”宣传教育活动。重点抓了“八个一”禁毒宣传教育工程，即设立一个禁毒宣传教育警示牌</w:t>
      </w:r>
      <w:r>
        <w:rPr/>
        <w:t>;</w:t>
      </w:r>
      <w:r>
        <w:rPr/>
        <w:t>上好一堂禁毒教育课</w:t>
      </w:r>
      <w:r>
        <w:rPr/>
        <w:t>;</w:t>
      </w:r>
      <w:r>
        <w:rPr/>
        <w:t>召开一次禁毒主题班会</w:t>
      </w:r>
      <w:r>
        <w:rPr/>
        <w:t>;</w:t>
      </w:r>
      <w:r>
        <w:rPr/>
        <w:t>组织一次禁毒知识问卷调查</w:t>
      </w:r>
      <w:r>
        <w:rPr/>
        <w:t>;</w:t>
      </w:r>
      <w:r>
        <w:rPr/>
        <w:t>阅订一份禁毒报刊</w:t>
      </w:r>
      <w:r>
        <w:rPr/>
        <w:t>;</w:t>
      </w:r>
      <w:r>
        <w:rPr/>
        <w:t>观看一部禁毒电影</w:t>
      </w:r>
      <w:r>
        <w:rPr/>
        <w:t>;</w:t>
      </w:r>
      <w:r>
        <w:rPr/>
        <w:t>召开一次禁毒家长会</w:t>
      </w:r>
      <w:r>
        <w:rPr/>
        <w:t>;</w:t>
      </w:r>
      <w:r>
        <w:rPr/>
        <w:t>开辟一块禁毒教育宣传阵地。举办禁毒图片展</w:t>
      </w:r>
      <w:r>
        <w:rPr/>
        <w:t>50</w:t>
      </w:r>
      <w:r>
        <w:rPr/>
        <w:t>余次，受教育中小学生达</w:t>
      </w:r>
      <w:r>
        <w:rPr/>
        <w:t>4</w:t>
      </w:r>
      <w:r>
        <w:rPr/>
        <w:t>万人次</w:t>
      </w:r>
      <w:r>
        <w:rPr/>
        <w:t>;“</w:t>
      </w:r>
      <w:r>
        <w:rPr/>
        <w:t>六</w:t>
      </w:r>
      <w:r>
        <w:rPr/>
        <w:t>·</w:t>
      </w:r>
      <w:r>
        <w:rPr/>
        <w:t>一”和国庆期间分别举办了为期一周的禁毒人民战争集中宣传教育活动，形成了一批禁毒宣传教育重点学校</w:t>
      </w:r>
      <w:r>
        <w:rPr/>
        <w:t>;</w:t>
      </w:r>
      <w:r>
        <w:rPr/>
        <w:t>发挥学校主渠道作用，做到禁毒预防教育计划、教材、课时、师资“四落实”</w:t>
      </w:r>
      <w:r>
        <w:rPr/>
        <w:t>;</w:t>
      </w:r>
      <w:r>
        <w:rPr/>
        <w:t>办好家长学校，加强学校与驻地公安机关的联系，完善了学校、家庭、社会三结合的教育网络，为实现青少年禁毒教育社会化打下了基础，使学生深入了解毒品的危害性，教育学生远离毒品，健康成长。</w:t>
      </w:r>
    </w:p>
    <w:p>
      <w:pPr>
        <w:pStyle w:val="Normal"/>
        <w:rPr/>
      </w:pPr>
      <w:r>
        <w:rPr/>
        <w:t>刚才，几位领导作了重要讲话，对我们教育系统的禁毒工作具有很强的指导性和针对性，我们将认真贯彻落实今天的会议精神，结合教育系统工作实际，以创建“无毒校园”为载体，坚持以人为本，预防为主原则，进一步从四个方面扎实抓好本年度中小学生毒品预防教育宣传工作。</w:t>
      </w:r>
    </w:p>
    <w:p>
      <w:pPr>
        <w:pStyle w:val="Normal"/>
        <w:rPr/>
      </w:pPr>
      <w:r>
        <w:rPr/>
        <w:t>一、完善机制，落实责任，层层抓落实。进一步完善局、校禁毒工作机制，把责任落实到人，把本年度工作任务以书面形式细列出来，层层分解下去，明确责任领导，包干干部、包干教师，工作要求，具体措施，完成时限，确保全年禁毒预防教育宣传工作落到实处，取得实效。</w:t>
      </w:r>
    </w:p>
    <w:p>
      <w:pPr>
        <w:pStyle w:val="Normal"/>
        <w:rPr/>
      </w:pPr>
      <w:r>
        <w:rPr/>
        <w:t>二、按照要求，结合实际，精心组织教育活动。教育局将按照今天会议的要求和领导讲话精神，结合实际情况，把年度禁毒预防工作计划具体化，以中小学生为主，兼顾家长，精心设计，严密组织，按月以表格形式，安排开展一些行之有效的宣传教育活动。</w:t>
      </w:r>
    </w:p>
    <w:p>
      <w:pPr>
        <w:pStyle w:val="Normal"/>
        <w:rPr/>
      </w:pPr>
      <w:r>
        <w:rPr/>
        <w:t>三、树立典型，以点带面，加强禁毒预防教育活动示范学校创建工作。在</w:t>
      </w:r>
      <w:r>
        <w:rPr/>
        <w:t>20**</w:t>
      </w:r>
      <w:r>
        <w:rPr/>
        <w:t>年已创建的示范校的基础上，今年力争再创建三所禁毒工作示范校，切实发挥毒品预防教育示范学校的导向和辐射作用。</w:t>
      </w:r>
    </w:p>
    <w:p>
      <w:pPr>
        <w:pStyle w:val="Normal"/>
        <w:rPr/>
      </w:pPr>
      <w:r>
        <w:rPr/>
        <w:t>四、切合实践，注重经验，坚持和发扬以往好的做法。不断巩固“无毒区”的创建成果，继续发挥好学校主渠道作用，确保禁毒预防教育计划、教材、课时、师资“四落实”</w:t>
      </w:r>
      <w:r>
        <w:rPr/>
        <w:t>;</w:t>
      </w:r>
      <w:r>
        <w:rPr/>
        <w:t>一如既往办好家长学校，加强学校与驻地公安机关的联系，进一步完善学校、家庭、社会三结合的教育网络，特别重视对单亲家庭子女、贫困家庭子女、农村留守子女的教育，及时掌握学生思想状况，做好早期防控，有效的预防毒品对青少年的侵袭和危害</w:t>
      </w:r>
      <w:r>
        <w:rPr/>
        <w:t>;</w:t>
      </w:r>
      <w:r>
        <w:rPr/>
        <w:t>重视抓好“</w:t>
      </w:r>
      <w:r>
        <w:rPr/>
        <w:t>6.26”</w:t>
      </w:r>
      <w:r>
        <w:rPr/>
        <w:t>国际禁毒日宣传教育活动，为</w:t>
      </w:r>
      <w:r>
        <w:rPr/>
        <w:t>XXX</w:t>
      </w:r>
      <w:r>
        <w:rPr/>
        <w:t>区全面开展禁毒人民战争营造良好的舆论氛围。</w:t>
      </w:r>
    </w:p>
    <w:p>
      <w:pPr>
        <w:pStyle w:val="Normal"/>
        <w:rPr/>
      </w:pPr>
      <w:r>
        <w:rPr/>
        <w:t>加强青少年禁毒预防教育是一项长期而艰巨的任务，我们将在区委、区政府的关心支持下，在区禁毒委的指导下，从实践“三个代表”重要思想，牢固树立“八荣八耻”社会主义荣辱观的高度，切实增强政治责任感和工作紧迫感，把中小学生禁毒教育宣传工作作为教育教学工作的一项重要内容，抓紧抓好，以推动全区教育系统禁毒预防教育工作迈上新台阶。</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