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开工典礼领导讲话稿"/>
      <w:r>
        <w:rPr/>
        <w:t>工程开工典礼领导讲话稿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齐聚一堂在此举行唐山恒大华府一期工程开工仪式。我谨代表中建五局北京公司对项目开工建设表示祝贺，对参加开工典礼的各位领导和来宾表示欢迎，并向与会各级领导和各方朋友表达良好祝愿。</w:t>
      </w:r>
    </w:p>
    <w:p>
      <w:pPr>
        <w:pStyle w:val="Normal"/>
        <w:rPr/>
      </w:pPr>
      <w:r>
        <w:rPr/>
        <w:t>中建五局是世界</w:t>
      </w:r>
      <w:r>
        <w:rPr/>
        <w:t>500</w:t>
      </w:r>
      <w:r>
        <w:rPr/>
        <w:t>强前</w:t>
      </w:r>
      <w:r>
        <w:rPr/>
        <w:t>100</w:t>
      </w:r>
      <w:r>
        <w:rPr/>
        <w:t>强企业——中国建筑股份有限公司的主要骨干单位，位居中国建筑业企业竞争力百强第五位，连续三年占据湖南省百强企业前</w:t>
      </w:r>
      <w:r>
        <w:rPr/>
        <w:t>8</w:t>
      </w:r>
      <w:r>
        <w:rPr/>
        <w:t>强，长期活跃于国内外建筑市场，先后承建多个城市的地标建筑和精品工程，先后获评鲁班奖、国优奖等国家级工程奖项。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，中建五局上下同心，齐克时艰，主要经济指标再创历史新高，实现了十年持续增长、加速增长、科学增长。与此同时，企业品牌影响力与社会美誉度接连攀升，百日内“三进人民大会堂”，受到国家领导人接见及《新闻联播》重点报道。国务院国资委新闻中心领导带领中央媒体到五局集中采访“中建五局现象”，称赞五局探索出了一条中国特色的国有企业发展道路，称之为“中国道路、国企道路、未来道路。”</w:t>
      </w:r>
    </w:p>
    <w:p>
      <w:pPr>
        <w:pStyle w:val="Normal"/>
        <w:rPr/>
      </w:pPr>
      <w:r>
        <w:rPr/>
        <w:t>以中建五局扎实的项目管理综合实力、先进的专业技术管理经验、健全的质量安全保障体系和积极健康的企业文化为坚强后盾，五局北京公司全体员工用心工作，全力建设优质精品工程，赢得了各级荣誉和行业口碑。</w:t>
      </w:r>
    </w:p>
    <w:p>
      <w:pPr>
        <w:pStyle w:val="Normal"/>
        <w:rPr/>
      </w:pPr>
      <w:r>
        <w:rPr/>
        <w:t>成绩的取得离不开主管部门的指导，离不开建设各方的协同配合。借此机会，我们还要衷心感谢各级领导的信任与厚爱，让我们的汗水和智慧在唐山这片沃土结出了金色的果实。进入唐山三年多以来，我们先后两次承办河北省现场观摩会、两次获得全局重点工程检查第一名、多次在业主综合考评中成绩领先。项目先后获得国家“</w:t>
      </w:r>
      <w:r>
        <w:rPr/>
        <w:t>AAA</w:t>
      </w:r>
      <w:r>
        <w:rPr/>
        <w:t>级安全文明标准化诚信工地”、“全国交通建设系统工人先锋号”、“河北省优质结构工程”、“河北省安全文明工地”等荣誉，上百次迎接同行单位到现场观摩考察，赢得了各级领导专家的充分肯定与好评。</w:t>
      </w:r>
    </w:p>
    <w:p>
      <w:pPr>
        <w:pStyle w:val="Normal"/>
        <w:rPr/>
      </w:pPr>
      <w:r>
        <w:rPr/>
        <w:t>新项目、新任务、新机遇。自承接唐山恒大华府一期项目以来，公司上下高度重视，为确保文明施工、质量创优、如期交付，我们迅速行动、周密部署，积极组建项目经理部、选拔精锐管理班子、挑选优秀施工队伍、配备过硬的技术力量、投入先进的施工设备，从起点开始追求卓越，打造安居放心工程。新项目开工建设以后，我们将一如既往地自觉接受当地政府部门及行业主管部门的监督，深入落实建设单位和监理单位的管理要求，虚心学习兄弟企业的先进管理经验，规范施工，标化管理，打造精品，树立口碑，以勤勇和智慧实现创优目标，以诚信和务实展示央企风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工程开工典礼领导讲话稿的人还看了：</w:t>
      </w:r>
    </w:p>
    <w:p>
      <w:pPr>
        <w:pStyle w:val="Normal"/>
        <w:rPr/>
      </w:pPr>
      <w:r>
        <w:rPr/>
        <w:t>1.</w:t>
      </w:r>
      <w:r>
        <w:rPr/>
        <w:t>施工单位在开工仪式上的讲话稿</w:t>
      </w:r>
    </w:p>
    <w:p>
      <w:pPr>
        <w:pStyle w:val="Normal"/>
        <w:rPr/>
      </w:pPr>
      <w:r>
        <w:rPr/>
        <w:t>2.</w:t>
      </w:r>
      <w:r>
        <w:rPr/>
        <w:t>政府领导开工典礼讲话稿</w:t>
      </w:r>
    </w:p>
    <w:p>
      <w:pPr>
        <w:pStyle w:val="Normal"/>
        <w:rPr/>
      </w:pPr>
      <w:r>
        <w:rPr/>
        <w:t>3.</w:t>
      </w:r>
      <w:r>
        <w:rPr/>
        <w:t>企业开工仪式领导讲话稿</w:t>
      </w:r>
    </w:p>
    <w:p>
      <w:pPr>
        <w:pStyle w:val="Normal"/>
        <w:rPr/>
      </w:pPr>
      <w:r>
        <w:rPr/>
        <w:t>4.</w:t>
      </w:r>
      <w:r>
        <w:rPr/>
        <w:t>市领导项目开工仪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程开工典礼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