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领导讲话稿"/>
      <w:r>
        <w:rPr/>
        <w:t>团代会领导讲话稿</w:t>
      </w:r>
      <w:bookmarkEnd w:id="0"/>
    </w:p>
    <w:p>
      <w:pPr>
        <w:pStyle w:val="Normal"/>
        <w:rPr/>
      </w:pPr>
      <w:r>
        <w:rPr/>
        <w:t>尊敬的团市委领导、各位代表、同志们：</w:t>
      </w:r>
    </w:p>
    <w:p>
      <w:pPr>
        <w:pStyle w:val="Normal"/>
        <w:rPr/>
      </w:pPr>
      <w:r>
        <w:rPr/>
        <w:t>共青团</w:t>
      </w:r>
      <w:r>
        <w:rPr/>
        <w:t>**</w:t>
      </w:r>
      <w:r>
        <w:rPr/>
        <w:t>镇第</w:t>
      </w:r>
      <w:r>
        <w:rPr/>
        <w:t>*</w:t>
      </w:r>
      <w:r>
        <w:rPr/>
        <w:t>次代表大会在镇党委的直接领导和团市委的具体指导下，经过各位代表的共同努力及全体工作人员的辛勤劳动，顺利完成了各项议程，取得了圆满的成功。在此，我代表镇党委政府对此次大会的圆满成功表示热烈的祝贺，向全体代表并通过你们向全镇广大团员青年致以亲切的问候</w:t>
      </w:r>
      <w:r>
        <w:rPr/>
        <w:t>!</w:t>
      </w:r>
      <w:r>
        <w:rPr/>
        <w:t>在过去几年中，镇团委紧紧围绕全镇中心工作，团结带领广大青年，开拓创新，勇于奉献，积极投身我镇的各项建设，取得了显著成绩，充分发挥了党的助手和后备军作用，为我镇三个文明建设作出了应有的贡献。今年，面对历史罕见的雨雪冰冻灾害和特大地震灾害，我镇青年大力弘扬高尚的奉献精神，怀着对祖国和人民的挚爱，踊跃捐钱捐物、投身抢险救灾。实践充分表明，在改革开放中成长起来的新一代青年，是热爱党、热爱祖国、热爱人民的一代，是充满理想、大有希望、值得信赖的一代</w:t>
      </w:r>
      <w:r>
        <w:rPr/>
        <w:t>!</w:t>
      </w:r>
    </w:p>
    <w:p>
      <w:pPr>
        <w:pStyle w:val="Normal"/>
        <w:rPr/>
      </w:pPr>
      <w:r>
        <w:rPr/>
        <w:t>借此机会，我向各位代表提三点希望：</w:t>
      </w:r>
    </w:p>
    <w:p>
      <w:pPr>
        <w:pStyle w:val="Normal"/>
        <w:rPr/>
      </w:pPr>
      <w:r>
        <w:rPr/>
        <w:t>一、坚定理想信念，加强思想建设</w:t>
      </w:r>
    </w:p>
    <w:p>
      <w:pPr>
        <w:pStyle w:val="Normal"/>
        <w:rPr/>
      </w:pPr>
      <w:r>
        <w:rPr/>
        <w:t>胡锦涛在十七大报告中提出：要以坚定理想信念为重点加强思想建设。这为党的建设指明了方向，也为团员青年的思想建设提出了明确要求。马克思主义哲学指出：正确的思想意识能够指导人们采取正确的行动，对事物的发展起促进作用</w:t>
      </w:r>
      <w:r>
        <w:rPr/>
        <w:t>;</w:t>
      </w:r>
      <w:r>
        <w:rPr/>
        <w:t>错误的思想意识会引导人们采取错误的行动，对事物的发展起阻碍作用。做为一名共青团员，要做好党的助手和后备军，一定要坚持共产主义理想和建设中国特色社会主义信念，并为之奋斗终生。镇团委要紧密团结起来，高举中国特色社会主义伟大旗帜，以邓小平理论和“三个代表”重要思想为指导，深入贯彻落实科学发展观，发扬光荣传统，紧跟时代步伐，更好地发挥组织青年、引导青年、服务青年、维护青年合法权益的作用，努力开创新时期共青团工作的新局面。</w:t>
      </w:r>
    </w:p>
    <w:p>
      <w:pPr>
        <w:pStyle w:val="Normal"/>
        <w:rPr/>
      </w:pPr>
      <w:r>
        <w:rPr/>
        <w:t>二、加强知识学习，掌握过硬本领</w:t>
      </w:r>
    </w:p>
    <w:p>
      <w:pPr>
        <w:pStyle w:val="Normal"/>
        <w:rPr/>
      </w:pPr>
      <w:r>
        <w:rPr/>
        <w:t>青年代表着我们祖国和民族的未来，代表着我们事业兴旺发达的希望，是和谐社会建设中一支不可或缺的重要力量。面对知识经济的召唤和信息革命的挑战，各位代表要引导广大青年在学习成才上下功夫，在提高团员青年素质上做文章，要在广大青少年中掀起学习党的十七大精神的新高潮，自觉用新的理论武装头脑，指导实践。密切关注各类新知识、新技能、新思想及新情况对青年和对共青团工作带来的新变化，帮助团员青年树立终生学习的新观念，不断掌握工作和生活所需要的各种新知识、新本领，应当以本次团代会为起点，以面向现代化、面向世界、面向未来的姿态，勤于学习，勇于实践，练就过硬本领，为</w:t>
      </w:r>
      <w:r>
        <w:rPr/>
        <w:t>**</w:t>
      </w:r>
      <w:r>
        <w:rPr/>
        <w:t>经济发展和自身价值的实现创造有利条件，奠定坚实基础。</w:t>
      </w:r>
    </w:p>
    <w:p>
      <w:pPr>
        <w:pStyle w:val="Normal"/>
        <w:rPr/>
      </w:pPr>
      <w:r>
        <w:rPr/>
        <w:t>三、立足本职工作，投身新农村建设</w:t>
      </w:r>
    </w:p>
    <w:p>
      <w:pPr>
        <w:pStyle w:val="Normal"/>
        <w:rPr/>
      </w:pPr>
      <w:r>
        <w:rPr/>
        <w:t>共青团是党的助手和后备军，广大青少年要积极响应党和政府的号召，立足岗位，不断改进工作方法，创新工作机制，总结新经验，探索新路子，开创新局面。各位代表要以突击队的旗帜召唤青年，以生力军的使命激励青年，按照“生产发展、生活富裕、乡风文明、村容整洁、管理民主”的总体要求，积极推进农村生产力的解放与发展，治理村容村貌，改善农村生态环境，弘扬农村良好社会风尚，构建和谐家庭、和谐村组、和谐村镇，推动农村基层民主政治建设，为构建和谐</w:t>
      </w:r>
      <w:r>
        <w:rPr/>
        <w:t>**</w:t>
      </w:r>
      <w:r>
        <w:rPr/>
        <w:t>和建设社会主义新农村作出更大的贡献。</w:t>
      </w:r>
    </w:p>
    <w:p>
      <w:pPr>
        <w:pStyle w:val="Normal"/>
        <w:rPr/>
      </w:pPr>
      <w:r>
        <w:rPr/>
        <w:t>各位代表，光明的前景、美好的未来属于你们，属于为远大理想而不懈奋斗的中国青年。祖国欣欣向荣的大好局面使我们无比自豪，家乡蒸蒸日上的美好前景让我们信心百倍，我们一定要以更加昂扬的斗志、更加饱满的热情和更加勤劳的耕耘，在</w:t>
      </w:r>
      <w:r>
        <w:rPr/>
        <w:t>**</w:t>
      </w:r>
      <w:r>
        <w:rPr/>
        <w:t>这片热土上茁壮成长、建功立业，让青春之光在</w:t>
      </w:r>
      <w:r>
        <w:rPr/>
        <w:t>**</w:t>
      </w:r>
      <w:r>
        <w:rPr/>
        <w:t>大地闪亮，用青春之笔书写人生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身体健康、工作顺利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